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担当課　　　　　　　工事名　　　　　　　　　　　業者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44"/>
        <w:gridCol w:w="3397"/>
        <w:gridCol w:w="37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42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8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業　内　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33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60"/>
              </w:rPr>
              <w:t>分別解体等の方</w:t>
            </w:r>
            <w:r>
              <w:rPr>
                <w:rFonts w:ascii="Century" w:hAnsi="Century" w:cs="Century" w:eastAsia="ＭＳ 明朝;MS Mincho"/>
                <w:spacing w:val="0"/>
              </w:rPr>
              <w:t>法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材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材等の取り外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併用の場合の理由（　　　　）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ふき材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ふき材の取り外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併用の場合の理由（　　　　）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外装材・上部構造部分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外装材・上部構造部分の取り壊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の取り壊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取り壊し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解体工事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４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3:51:00Z</dcterms:created>
  <dc:creator>情報システム課</dc:creator>
  <dc:description/>
  <cp:keywords/>
  <dc:language>en-US</dc:language>
  <cp:lastModifiedBy>情報システム課</cp:lastModifiedBy>
  <cp:lastPrinted>2002-08-02T15:37:00Z</cp:lastPrinted>
  <dcterms:modified xsi:type="dcterms:W3CDTF">2011-12-09T05:32:00Z</dcterms:modified>
  <cp:revision>14</cp:revision>
  <dc:subject/>
  <dc:title>決定書</dc:title>
</cp:coreProperties>
</file>