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right"/>
        <w:tblInd w:w="0" w:type="dxa"/>
        <w:tblLayout w:type="fixed"/>
        <w:tblCellMar>
          <w:top w:w="0" w:type="dxa"/>
          <w:left w:w="99" w:type="dxa"/>
          <w:bottom w:w="0" w:type="dxa"/>
          <w:right w:w="99" w:type="dxa"/>
        </w:tblCellMar>
      </w:tblPr>
      <w:tblGrid>
        <w:gridCol w:w="390"/>
        <w:gridCol w:w="2160"/>
        <w:gridCol w:w="3580"/>
        <w:gridCol w:w="920"/>
        <w:gridCol w:w="2863"/>
      </w:tblGrid>
      <w:tr>
        <w:trPr>
          <w:trHeight w:val="501" w:hRule="atLeast"/>
          <w:cantSplit w:val="true"/>
        </w:trPr>
        <w:tc>
          <w:tcPr>
            <w:tcW w:w="99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8" w:hanging="218"/>
              <w:jc w:val="center"/>
              <w:rPr>
                <w:rFonts w:ascii="メイリオ;MS Mincho" w:hAnsi="メイリオ;MS Mincho" w:eastAsia="メイリオ;MS Mincho" w:cs="メイリオ;MS Mincho"/>
                <w:b/>
                <w:b/>
                <w:spacing w:val="20"/>
                <w:kern w:val="0"/>
                <w:szCs w:val="21"/>
              </w:rPr>
            </w:pPr>
            <w:r>
              <w:rPr>
                <w:rFonts w:ascii="メイリオ;MS Mincho" w:hAnsi="メイリオ;MS Mincho" w:cs="メイリオ;MS Mincho" w:eastAsia="メイリオ;MS Mincho"/>
                <w:b/>
                <w:spacing w:val="20"/>
                <w:kern w:val="0"/>
                <w:szCs w:val="21"/>
              </w:rPr>
              <w:t>開発行為許可申請図書一覧表</w:t>
            </w:r>
          </w:p>
        </w:tc>
      </w:tr>
      <w:tr>
        <w:trPr>
          <w:trHeight w:val="50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MS Mincho" w:hAnsi="メイリオ;MS Mincho" w:eastAsia="メイリオ;MS Mincho" w:cs="メイリオ;MS Mincho"/>
                <w:b/>
                <w:b/>
                <w:color w:val="000000"/>
                <w:spacing w:val="20"/>
                <w:kern w:val="0"/>
                <w:szCs w:val="21"/>
              </w:rPr>
            </w:pPr>
            <w:r>
              <w:rPr>
                <w:rFonts w:eastAsia="メイリオ;MS Mincho" w:cs="メイリオ;MS Mincho" w:ascii="メイリオ;MS Mincho" w:hAnsi="メイリオ;MS Mincho"/>
                <w:b/>
                <w:color w:val="000000"/>
                <w:spacing w:val="2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b/>
                <w:b/>
                <w:color w:val="000000"/>
                <w:spacing w:val="20"/>
                <w:szCs w:val="21"/>
              </w:rPr>
            </w:pPr>
            <w:r>
              <w:rPr>
                <w:rFonts w:ascii="メイリオ;MS Mincho" w:hAnsi="メイリオ;MS Mincho" w:cs="メイリオ;MS Mincho" w:eastAsia="メイリオ;MS Mincho"/>
                <w:b/>
                <w:color w:val="000000"/>
                <w:spacing w:val="20"/>
                <w:szCs w:val="21"/>
              </w:rPr>
              <w:t>図書の名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b/>
                <w:b/>
                <w:color w:val="000000"/>
                <w:spacing w:val="20"/>
                <w:szCs w:val="21"/>
              </w:rPr>
            </w:pPr>
            <w:r>
              <w:rPr>
                <w:rFonts w:ascii="メイリオ;MS Mincho" w:hAnsi="メイリオ;MS Mincho" w:cs="メイリオ;MS Mincho" w:eastAsia="メイリオ;MS Mincho"/>
                <w:b/>
                <w:color w:val="000000"/>
                <w:spacing w:val="20"/>
                <w:szCs w:val="21"/>
              </w:rPr>
              <w:t>明示すべき事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b/>
                <w:b/>
                <w:color w:val="000000"/>
                <w:spacing w:val="20"/>
                <w:szCs w:val="21"/>
              </w:rPr>
            </w:pPr>
            <w:r>
              <w:rPr>
                <w:rFonts w:ascii="メイリオ;MS Mincho" w:hAnsi="メイリオ;MS Mincho" w:cs="メイリオ;MS Mincho" w:eastAsia="メイリオ;MS Mincho"/>
                <w:b/>
                <w:color w:val="000000"/>
                <w:spacing w:val="20"/>
                <w:szCs w:val="21"/>
              </w:rPr>
              <w:t>縮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b/>
                <w:b/>
                <w:color w:val="000000"/>
                <w:spacing w:val="20"/>
                <w:szCs w:val="21"/>
              </w:rPr>
            </w:pPr>
            <w:r>
              <w:rPr>
                <w:rFonts w:ascii="メイリオ;MS Mincho" w:hAnsi="メイリオ;MS Mincho" w:cs="メイリオ;MS Mincho" w:eastAsia="メイリオ;MS Mincho"/>
                <w:b/>
                <w:color w:val="000000"/>
                <w:spacing w:val="20"/>
                <w:szCs w:val="21"/>
              </w:rPr>
              <w:t>備考</w:t>
            </w:r>
          </w:p>
        </w:tc>
      </w:tr>
      <w:tr>
        <w:trPr>
          <w:trHeight w:val="53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kern w:val="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pacing w:val="52"/>
                <w:kern w:val="0"/>
                <w:szCs w:val="21"/>
              </w:rPr>
              <w:t>設計説明</w:t>
            </w:r>
            <w:r>
              <w:rPr>
                <w:rFonts w:ascii="メイリオ;MS Mincho" w:hAnsi="メイリオ;MS Mincho" w:cs="メイリオ;MS Mincho" w:eastAsia="メイリオ;MS Mincho"/>
                <w:color w:val="000000"/>
                <w:spacing w:val="2"/>
                <w:kern w:val="0"/>
                <w:szCs w:val="21"/>
              </w:rPr>
              <w:t>書</w:t>
            </w:r>
          </w:p>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pacing w:val="15"/>
                <w:kern w:val="0"/>
                <w:szCs w:val="21"/>
              </w:rPr>
              <w:t>(</w:t>
            </w:r>
            <w:r>
              <w:rPr>
                <w:rFonts w:ascii="メイリオ;MS Mincho" w:hAnsi="メイリオ;MS Mincho" w:cs="メイリオ;MS Mincho" w:eastAsia="メイリオ;MS Mincho"/>
                <w:color w:val="000000"/>
                <w:spacing w:val="15"/>
                <w:kern w:val="0"/>
                <w:szCs w:val="21"/>
              </w:rPr>
              <w:t>設計の概要</w:t>
            </w:r>
            <w:r>
              <w:rPr>
                <w:rFonts w:eastAsia="メイリオ;MS Mincho" w:cs="メイリオ;MS Mincho" w:ascii="メイリオ;MS Mincho" w:hAnsi="メイリオ;MS Mincho"/>
                <w:color w:val="000000"/>
                <w:spacing w:val="75"/>
                <w:kern w:val="0"/>
                <w:szCs w:val="21"/>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設計の方針、開発区域内の土地現況、土地利用計画、公共施設整備計画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firstLine="2"/>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自己の居住及び自己の業務用の場合は｢設計の概要｣</w:t>
            </w:r>
          </w:p>
        </w:tc>
      </w:tr>
      <w:tr>
        <w:trPr>
          <w:trHeight w:val="108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区域位置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区域とその位置、主要道路、主要交通機関からの経路、名称、排水先の河川への経路、学校、その他目標となる地物及び方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w w:val="80"/>
                <w:sz w:val="18"/>
                <w:szCs w:val="18"/>
              </w:rPr>
            </w:pPr>
            <w:r>
              <w:rPr>
                <w:rFonts w:eastAsia="メイリオ;MS Mincho" w:cs="メイリオ;MS Mincho" w:ascii="メイリオ;MS Mincho" w:hAnsi="メイリオ;MS Mincho"/>
                <w:color w:val="000000"/>
                <w:w w:val="80"/>
                <w:sz w:val="18"/>
                <w:szCs w:val="18"/>
              </w:rPr>
              <w:t>1/50,0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1" w:hanging="1"/>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区域区域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方位、地形、開発区域の境界（赤枠）</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MS Mincho" w:hAnsi="メイリオ;MS Mincho" w:eastAsia="メイリオ;MS Mincho" w:cs="メイリオ;MS Mincho"/>
                <w:color w:val="000000"/>
                <w:sz w:val="18"/>
                <w:szCs w:val="18"/>
              </w:rPr>
            </w:pPr>
            <w:r>
              <w:rPr>
                <w:rFonts w:eastAsia="メイリオ;MS Mincho" w:cs="メイリオ;MS Mincho" w:ascii="メイリオ;MS Mincho" w:hAnsi="メイリオ;MS Mincho"/>
                <w:color w:val="000000"/>
                <w:sz w:val="18"/>
                <w:szCs w:val="18"/>
              </w:rPr>
              <w:t>1/2,5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kern w:val="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pacing w:val="210"/>
                <w:kern w:val="0"/>
                <w:szCs w:val="21"/>
              </w:rPr>
              <w:t>現況</w:t>
            </w:r>
            <w:r>
              <w:rPr>
                <w:rFonts w:ascii="メイリオ;MS Mincho" w:hAnsi="メイリオ;MS Mincho" w:cs="メイリオ;MS Mincho" w:eastAsia="メイリオ;MS Mincho"/>
                <w:color w:val="000000"/>
                <w:kern w:val="0"/>
                <w:szCs w:val="21"/>
              </w:rPr>
              <w:t>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方位、地形、開発区域の境界（赤枠）、開発区域内及びその周辺の公共施設並びに高さ</w:t>
            </w:r>
            <w:r>
              <w:rPr>
                <w:rFonts w:eastAsia="メイリオ;MS Mincho" w:cs="メイリオ;MS Mincho" w:ascii="メイリオ;MS Mincho" w:hAnsi="メイリオ;MS Mincho"/>
                <w:color w:val="000000"/>
                <w:szCs w:val="21"/>
              </w:rPr>
              <w:t>10</w:t>
            </w:r>
            <w:r>
              <w:rPr>
                <w:rFonts w:ascii="メイリオ;MS Mincho" w:hAnsi="メイリオ;MS Mincho" w:cs="メイリオ;MS Mincho" w:eastAsia="メイリオ;MS Mincho"/>
                <w:color w:val="000000"/>
                <w:szCs w:val="21"/>
              </w:rPr>
              <w:t>ｍ以上の健全な樹木又は樹木の集団及び高さ１ｍを 超える切土又は盛土部分の表土の状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 w:val="18"/>
                <w:szCs w:val="18"/>
              </w:rPr>
            </w:pPr>
            <w:r>
              <w:rPr>
                <w:rFonts w:eastAsia="メイリオ;MS Mincho" w:cs="メイリオ;MS Mincho" w:ascii="メイリオ;MS Mincho" w:hAnsi="メイリオ;MS Mincho"/>
                <w:color w:val="000000"/>
                <w:sz w:val="18"/>
                <w:szCs w:val="18"/>
              </w:rPr>
              <w:t>1/1,0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77" w:hanging="176"/>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w:t>
            </w:r>
            <w:r>
              <w:rPr>
                <w:rFonts w:ascii="メイリオ;MS Mincho" w:hAnsi="メイリオ;MS Mincho" w:cs="メイリオ;MS Mincho" w:eastAsia="メイリオ;MS Mincho"/>
                <w:color w:val="000000"/>
                <w:w w:val="92"/>
                <w:kern w:val="0"/>
                <w:szCs w:val="21"/>
              </w:rPr>
              <w:t>等高線は２ｍの標高差を示</w:t>
            </w:r>
            <w:r>
              <w:rPr>
                <w:rFonts w:ascii="メイリオ;MS Mincho" w:hAnsi="メイリオ;MS Mincho" w:cs="メイリオ;MS Mincho" w:eastAsia="メイリオ;MS Mincho"/>
                <w:color w:val="000000"/>
                <w:spacing w:val="8"/>
                <w:w w:val="92"/>
                <w:kern w:val="0"/>
                <w:szCs w:val="21"/>
              </w:rPr>
              <w:t>す</w:t>
            </w:r>
          </w:p>
          <w:p>
            <w:pPr>
              <w:pStyle w:val="Normal"/>
              <w:spacing w:lineRule="exact" w:line="260"/>
              <w:ind w:left="82" w:hanging="183"/>
              <w:rPr/>
            </w:pPr>
            <w:r>
              <w:rPr>
                <w:rFonts w:ascii="メイリオ;MS Mincho" w:hAnsi="メイリオ;MS Mincho" w:cs="メイリオ;MS Mincho" w:eastAsia="メイリオ;MS Mincho"/>
                <w:color w:val="000000"/>
                <w:szCs w:val="21"/>
              </w:rPr>
              <w:t>・</w:t>
            </w:r>
            <w:r>
              <w:rPr>
                <w:rFonts w:ascii="メイリオ;MS Mincho" w:hAnsi="メイリオ;MS Mincho" w:cs="メイリオ;MS Mincho" w:eastAsia="メイリオ;MS Mincho"/>
                <w:color w:val="000000"/>
                <w:w w:val="66"/>
                <w:szCs w:val="21"/>
              </w:rPr>
              <w:t>樹木若しくは樹木の集団又は表土の状況にあっては規模が１ｈａ以上のもの</w:t>
            </w:r>
          </w:p>
          <w:p>
            <w:pPr>
              <w:pStyle w:val="Normal"/>
              <w:spacing w:lineRule="exact" w:line="260"/>
              <w:ind w:left="63" w:hanging="164"/>
              <w:rPr>
                <w:rFonts w:ascii="メイリオ;MS Mincho" w:hAnsi="メイリオ;MS Mincho" w:eastAsia="メイリオ;MS Mincho" w:cs="メイリオ;MS Mincho"/>
                <w:color w:val="000000"/>
                <w:w w:val="90"/>
                <w:szCs w:val="21"/>
              </w:rPr>
            </w:pPr>
            <w:r>
              <w:rPr>
                <w:rFonts w:ascii="メイリオ;MS Mincho" w:hAnsi="メイリオ;MS Mincho" w:cs="メイリオ;MS Mincho" w:eastAsia="メイリオ;MS Mincho"/>
                <w:color w:val="000000"/>
                <w:w w:val="90"/>
                <w:szCs w:val="21"/>
              </w:rPr>
              <w:t>・原則として土地利用計画図と同一縮尺で作成すること。</w:t>
            </w:r>
          </w:p>
        </w:tc>
      </w:tr>
      <w:tr>
        <w:trPr>
          <w:trHeight w:val="1276"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土地利用計画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方位、開発区域の境界、工区界、公共施設の位置及び形状、予定建築物等の敷地の形状及び用途、公益的施設若しくは樹木又は樹木の集団並びに緩衝帯の位置及び形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メイリオ;MS Mincho" w:cs="メイリオ;MS Mincho" w:ascii="メイリオ;MS Mincho" w:hAnsi="メイリオ;MS Mincho"/>
                <w:color w:val="000000"/>
                <w:sz w:val="18"/>
                <w:szCs w:val="18"/>
              </w:rPr>
              <w:t>1/1,0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1" w:hanging="21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161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造成計画平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w w:val="80"/>
                <w:szCs w:val="21"/>
              </w:rPr>
            </w:pPr>
            <w:r>
              <w:rPr>
                <w:rFonts w:ascii="メイリオ;MS Mincho" w:hAnsi="メイリオ;MS Mincho" w:cs="メイリオ;MS Mincho" w:eastAsia="メイリオ;MS Mincho"/>
                <w:color w:val="000000"/>
                <w:w w:val="80"/>
                <w:szCs w:val="21"/>
              </w:rPr>
              <w:t>方位、開発区域の境界、切土（茶色）又は盛土（緑色）をする土地の部分の色別、がけ又は擁壁の位置並びに道路の位置、形状、幅員、勾配及び記号、縦横断線の位置と記号、工区界、地形（等高線）、宅地の地盤高及び面積</w:t>
            </w:r>
          </w:p>
          <w:p>
            <w:pPr>
              <w:pStyle w:val="Normal"/>
              <w:spacing w:lineRule="exact" w:line="260"/>
              <w:rPr>
                <w:rFonts w:ascii="メイリオ;MS Mincho" w:hAnsi="メイリオ;MS Mincho" w:eastAsia="メイリオ;MS Mincho" w:cs="メイリオ;MS Mincho"/>
                <w:color w:val="0070C0"/>
                <w:szCs w:val="21"/>
                <w:bdr w:val="single" w:sz="4" w:space="0" w:color="000000"/>
              </w:rPr>
            </w:pPr>
            <w:r>
              <w:rPr>
                <w:rFonts w:ascii="メイリオ;MS Mincho" w:hAnsi="メイリオ;MS Mincho" w:cs="メイリオ;MS Mincho" w:eastAsia="メイリオ;MS Mincho"/>
                <w:color w:val="0070C0"/>
                <w:szCs w:val="21"/>
                <w:bdr w:val="single" w:sz="4" w:space="0" w:color="000000"/>
              </w:rPr>
              <w:t>盛土</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傾斜地盤の段切りの凡例</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のり面勾配</w:t>
            </w:r>
            <w:r>
              <w:rPr>
                <w:rFonts w:eastAsia="メイリオ;MS Mincho" w:cs="メイリオ;MS Mincho" w:ascii="メイリオ;MS Mincho" w:hAnsi="メイリオ;MS Mincho"/>
                <w:color w:val="0070C0"/>
                <w:szCs w:val="21"/>
              </w:rPr>
              <w:t>3</w:t>
            </w:r>
            <w:r>
              <w:rPr>
                <w:rFonts w:eastAsia="メイリオ;MS Mincho" w:cs="メイリオ;MS Mincho" w:ascii="メイリオ;MS Mincho" w:hAnsi="メイリオ;MS Mincho"/>
                <w:color w:val="0070C0"/>
                <w:szCs w:val="21"/>
              </w:rPr>
              <w:t>0</w:t>
            </w:r>
            <w:r>
              <w:rPr>
                <w:rFonts w:ascii="メイリオ;MS Mincho" w:hAnsi="メイリオ;MS Mincho" w:cs="メイリオ;MS Mincho" w:eastAsia="メイリオ;MS Mincho"/>
                <w:color w:val="0070C0"/>
                <w:szCs w:val="21"/>
              </w:rPr>
              <w:t>度以下である旨</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75"/>
                <w:szCs w:val="21"/>
              </w:rPr>
              <w:t>敷均し及び締固め</w:t>
            </w:r>
            <w:r>
              <w:rPr>
                <w:rFonts w:eastAsia="メイリオ;MS Mincho" w:cs="メイリオ;MS Mincho" w:ascii="メイリオ;MS Mincho" w:hAnsi="メイリオ;MS Mincho"/>
                <w:color w:val="0070C0"/>
                <w:w w:val="75"/>
                <w:szCs w:val="21"/>
              </w:rPr>
              <w:t>30cm</w:t>
            </w:r>
            <w:r>
              <w:rPr>
                <w:rFonts w:ascii="メイリオ;MS Mincho" w:hAnsi="メイリオ;MS Mincho" w:cs="メイリオ;MS Mincho" w:eastAsia="メイリオ;MS Mincho"/>
                <w:color w:val="0070C0"/>
                <w:w w:val="75"/>
                <w:szCs w:val="21"/>
              </w:rPr>
              <w:t>以下で実施する旨</w:t>
            </w:r>
          </w:p>
          <w:p>
            <w:pPr>
              <w:pStyle w:val="Normal"/>
              <w:spacing w:lineRule="exact" w:line="260"/>
              <w:ind w:left="210" w:hanging="21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80"/>
                <w:szCs w:val="21"/>
              </w:rPr>
              <w:t>腹付盛土がない旨</w:t>
            </w:r>
            <w:r>
              <w:rPr>
                <w:rFonts w:eastAsia="メイリオ;MS Mincho" w:cs="メイリオ;MS Mincho" w:ascii="メイリオ;MS Mincho" w:hAnsi="メイリオ;MS Mincho"/>
                <w:color w:val="0070C0"/>
                <w:w w:val="80"/>
                <w:szCs w:val="21"/>
              </w:rPr>
              <w:t>(</w:t>
            </w:r>
            <w:r>
              <w:rPr>
                <w:rFonts w:ascii="メイリオ;MS Mincho" w:hAnsi="メイリオ;MS Mincho" w:cs="メイリオ;MS Mincho" w:eastAsia="メイリオ;MS Mincho"/>
                <w:color w:val="0070C0"/>
                <w:w w:val="80"/>
                <w:szCs w:val="21"/>
              </w:rPr>
              <w:t>基礎地盤</w:t>
            </w:r>
            <w:r>
              <w:rPr>
                <w:rFonts w:eastAsia="メイリオ;MS Mincho" w:cs="メイリオ;MS Mincho" w:ascii="メイリオ;MS Mincho" w:hAnsi="メイリオ;MS Mincho"/>
                <w:color w:val="0070C0"/>
                <w:w w:val="80"/>
                <w:szCs w:val="21"/>
              </w:rPr>
              <w:t>1/10</w:t>
            </w:r>
            <w:r>
              <w:rPr>
                <w:rFonts w:ascii="メイリオ;MS Mincho" w:hAnsi="メイリオ;MS Mincho" w:cs="メイリオ;MS Mincho" w:eastAsia="メイリオ;MS Mincho"/>
                <w:color w:val="0070C0"/>
                <w:w w:val="80"/>
                <w:szCs w:val="21"/>
              </w:rPr>
              <w:t>以下</w:t>
            </w:r>
            <w:r>
              <w:rPr>
                <w:rFonts w:eastAsia="メイリオ;MS Mincho" w:cs="メイリオ;MS Mincho" w:ascii="メイリオ;MS Mincho" w:hAnsi="メイリオ;MS Mincho"/>
                <w:color w:val="0070C0"/>
                <w:w w:val="80"/>
                <w:szCs w:val="21"/>
              </w:rPr>
              <w:t>)</w:t>
            </w:r>
          </w:p>
          <w:p>
            <w:pPr>
              <w:pStyle w:val="Normal"/>
              <w:spacing w:lineRule="exact" w:line="260"/>
              <w:rPr>
                <w:rFonts w:ascii="メイリオ;MS Mincho" w:hAnsi="メイリオ;MS Mincho" w:eastAsia="メイリオ;MS Mincho" w:cs="メイリオ;MS Mincho"/>
                <w:color w:val="0070C0"/>
                <w:szCs w:val="21"/>
                <w:bdr w:val="single" w:sz="4" w:space="0" w:color="000000"/>
              </w:rPr>
            </w:pPr>
            <w:r>
              <w:rPr>
                <w:rFonts w:ascii="メイリオ;MS Mincho" w:hAnsi="メイリオ;MS Mincho" w:cs="メイリオ;MS Mincho" w:eastAsia="メイリオ;MS Mincho"/>
                <w:color w:val="0070C0"/>
                <w:szCs w:val="21"/>
                <w:bdr w:val="single" w:sz="4" w:space="0" w:color="000000"/>
              </w:rPr>
              <w:t>切土</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崖面保護仕様</w:t>
            </w:r>
            <w:r>
              <w:rPr>
                <w:rFonts w:ascii="メイリオ;MS Mincho" w:hAnsi="メイリオ;MS Mincho" w:cs="メイリオ;MS Mincho" w:eastAsia="メイリオ;MS Mincho"/>
                <w:color w:val="0070C0"/>
                <w:w w:val="80"/>
                <w:szCs w:val="21"/>
              </w:rPr>
              <w:t>（擁壁又はのり面保護）</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90"/>
                <w:szCs w:val="21"/>
              </w:rPr>
              <w:t>のり面勾配</w:t>
            </w:r>
            <w:r>
              <w:rPr>
                <w:rFonts w:eastAsia="メイリオ;MS Mincho" w:cs="メイリオ;MS Mincho" w:ascii="メイリオ;MS Mincho" w:hAnsi="メイリオ;MS Mincho"/>
                <w:color w:val="0070C0"/>
                <w:w w:val="90"/>
                <w:szCs w:val="21"/>
              </w:rPr>
              <w:t>35</w:t>
            </w:r>
            <w:r>
              <w:rPr>
                <w:rFonts w:ascii="メイリオ;MS Mincho" w:hAnsi="メイリオ;MS Mincho" w:cs="メイリオ;MS Mincho" w:eastAsia="メイリオ;MS Mincho"/>
                <w:color w:val="0070C0"/>
                <w:w w:val="90"/>
                <w:szCs w:val="21"/>
              </w:rPr>
              <w:t>度以下</w:t>
            </w:r>
            <w:r>
              <w:rPr>
                <w:rFonts w:eastAsia="メイリオ;MS Mincho" w:cs="メイリオ;MS Mincho" w:ascii="メイリオ;MS Mincho" w:hAnsi="メイリオ;MS Mincho"/>
                <w:color w:val="0070C0"/>
                <w:w w:val="90"/>
                <w:szCs w:val="21"/>
              </w:rPr>
              <w:t>(</w:t>
            </w:r>
            <w:r>
              <w:rPr>
                <w:rFonts w:ascii="メイリオ;MS Mincho" w:hAnsi="メイリオ;MS Mincho" w:cs="メイリオ;MS Mincho" w:eastAsia="メイリオ;MS Mincho"/>
                <w:color w:val="0070C0"/>
                <w:w w:val="90"/>
                <w:szCs w:val="21"/>
              </w:rPr>
              <w:t>土質による</w:t>
            </w:r>
            <w:r>
              <w:rPr>
                <w:rFonts w:eastAsia="メイリオ;MS Mincho" w:cs="メイリオ;MS Mincho" w:ascii="メイリオ;MS Mincho" w:hAnsi="メイリオ;MS Mincho"/>
                <w:color w:val="0070C0"/>
                <w:w w:val="90"/>
                <w:szCs w:val="21"/>
              </w:rPr>
              <w:t>)</w:t>
            </w:r>
          </w:p>
          <w:p>
            <w:pPr>
              <w:pStyle w:val="Normal"/>
              <w:spacing w:lineRule="exact" w:line="260"/>
              <w:rPr>
                <w:rFonts w:ascii="メイリオ;MS Mincho" w:hAnsi="メイリオ;MS Mincho" w:eastAsia="メイリオ;MS Mincho" w:cs="メイリオ;MS Mincho"/>
                <w:color w:val="0070C0"/>
                <w:szCs w:val="21"/>
                <w:bdr w:val="single" w:sz="4" w:space="0" w:color="000000"/>
              </w:rPr>
            </w:pPr>
            <w:r>
              <w:rPr>
                <w:rFonts w:ascii="メイリオ;MS Mincho" w:hAnsi="メイリオ;MS Mincho" w:cs="メイリオ;MS Mincho" w:eastAsia="メイリオ;MS Mincho"/>
                <w:color w:val="0070C0"/>
                <w:szCs w:val="21"/>
                <w:bdr w:val="single" w:sz="4" w:space="0" w:color="000000"/>
              </w:rPr>
              <w:t>のり面の保護（恒久的な場合）</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のり面が恒久的であるかどうか</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のり面保護（植生・緑化・その他）</w:t>
            </w:r>
          </w:p>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90"/>
                <w:szCs w:val="21"/>
              </w:rPr>
              <w:t>地表面排水方向がのり面と反対方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メイリオ;MS Mincho" w:cs="メイリオ;MS Mincho" w:ascii="メイリオ;MS Mincho" w:hAnsi="メイリオ;MS Mincho"/>
                <w:color w:val="000000"/>
                <w:sz w:val="18"/>
                <w:szCs w:val="18"/>
              </w:rPr>
              <w:t>1/1,0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1" w:hanging="21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小規模開発の場合は、土地利用計画図と合わせてもよい。</w:t>
            </w:r>
          </w:p>
          <w:p>
            <w:pPr>
              <w:pStyle w:val="Normal"/>
              <w:spacing w:lineRule="exact" w:line="260"/>
              <w:ind w:left="111" w:hanging="21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切土又は盛土をする部分の土地の部分で表土の復元等の措置を講ずるものがある時は、その部分を図示する。</w:t>
            </w:r>
          </w:p>
          <w:p>
            <w:pPr>
              <w:pStyle w:val="Normal"/>
              <w:spacing w:lineRule="exact" w:line="260"/>
              <w:ind w:left="111" w:hanging="21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80"/>
                <w:szCs w:val="21"/>
                <w:bdr w:val="single" w:sz="4" w:space="0" w:color="000000"/>
              </w:rPr>
              <w:t>盛土</w:t>
            </w:r>
            <w:r>
              <w:rPr>
                <w:rFonts w:ascii="メイリオ;MS Mincho" w:hAnsi="メイリオ;MS Mincho" w:cs="メイリオ;MS Mincho" w:eastAsia="メイリオ;MS Mincho"/>
                <w:color w:val="0070C0"/>
                <w:w w:val="80"/>
                <w:szCs w:val="21"/>
              </w:rPr>
              <w:t>、</w:t>
            </w:r>
            <w:r>
              <w:rPr>
                <w:rFonts w:ascii="メイリオ;MS Mincho" w:hAnsi="メイリオ;MS Mincho" w:cs="メイリオ;MS Mincho" w:eastAsia="メイリオ;MS Mincho"/>
                <w:color w:val="0070C0"/>
                <w:w w:val="80"/>
                <w:szCs w:val="21"/>
                <w:bdr w:val="single" w:sz="4" w:space="0" w:color="000000"/>
              </w:rPr>
              <w:t>切土</w:t>
            </w:r>
            <w:r>
              <w:rPr>
                <w:rFonts w:ascii="メイリオ;MS Mincho" w:hAnsi="メイリオ;MS Mincho" w:cs="メイリオ;MS Mincho" w:eastAsia="メイリオ;MS Mincho"/>
                <w:color w:val="0070C0"/>
                <w:w w:val="80"/>
                <w:szCs w:val="21"/>
              </w:rPr>
              <w:t>、</w:t>
            </w:r>
            <w:r>
              <w:rPr>
                <w:rFonts w:ascii="メイリオ;MS Mincho" w:hAnsi="メイリオ;MS Mincho" w:cs="メイリオ;MS Mincho" w:eastAsia="メイリオ;MS Mincho"/>
                <w:color w:val="0070C0"/>
                <w:w w:val="80"/>
                <w:szCs w:val="21"/>
                <w:bdr w:val="single" w:sz="4" w:space="0" w:color="000000"/>
              </w:rPr>
              <w:t>のり面保護</w:t>
            </w:r>
            <w:r>
              <w:rPr>
                <w:rFonts w:ascii="メイリオ;MS Mincho" w:hAnsi="メイリオ;MS Mincho" w:cs="メイリオ;MS Mincho" w:eastAsia="メイリオ;MS Mincho"/>
                <w:color w:val="0070C0"/>
                <w:w w:val="80"/>
                <w:szCs w:val="21"/>
              </w:rPr>
              <w:t>の項目は盛土規制法対象規模の場合のみ</w:t>
            </w:r>
          </w:p>
        </w:tc>
      </w:tr>
      <w:tr>
        <w:trPr>
          <w:trHeight w:val="38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造成計画断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切土（茶色）又は盛土（緑色）をする前後の地盤面、擁壁、がけの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メイリオ;MS Mincho" w:cs="メイリオ;MS Mincho" w:ascii="メイリオ;MS Mincho" w:hAnsi="メイリオ;MS Mincho"/>
                <w:color w:val="000000"/>
                <w:sz w:val="18"/>
                <w:szCs w:val="18"/>
              </w:rPr>
              <w:t>1/1,0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1" w:hanging="1"/>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高低差の著しい箇所について作成すること。</w:t>
            </w:r>
          </w:p>
        </w:tc>
      </w:tr>
      <w:tr>
        <w:trPr>
          <w:trHeight w:val="181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擁壁の断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擁壁の寸法及び勾配、擁壁の材料の種類及び寸法、裏込めコンクリートの寸法、透水層の位置及び寸法、擁壁を設置する前後の地盤面、基礎地盤の土質、水抜穴の寸法、間隔、基礎杭の位置、材料及び寸法、原則として構造計算書を添付</w:t>
            </w:r>
            <w:r>
              <w:rPr>
                <w:rFonts w:ascii="メイリオ;MS Mincho" w:hAnsi="メイリオ;MS Mincho" w:cs="メイリオ;MS Mincho" w:eastAsia="メイリオ;MS Mincho"/>
                <w:color w:val="000000"/>
                <w:w w:val="80"/>
                <w:szCs w:val="21"/>
              </w:rPr>
              <w:t>（練積造は除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486"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擁壁の展開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擁壁の寸法及び種類、伸縮目地、隅角補強並びに水抜き穴の位置、根入れの寸法及び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2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1408"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がけの断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メイリオ;MS Mincho" w:hAnsi="メイリオ;MS Mincho" w:cs="メイリオ;MS Mincho" w:eastAsia="メイリオ;MS Mincho"/>
                <w:color w:val="000000"/>
                <w:szCs w:val="21"/>
              </w:rPr>
              <w:t>がけの高さ、勾配及び土質（土質の種類が２以上であるときは、それぞれの土質及びその地層の厚さ）、切土又は盛土する前の地盤面並びにがけ面の保護の方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2"/>
              <w:ind w:left="82" w:hanging="181"/>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次の場合に作成</w:t>
            </w:r>
          </w:p>
          <w:p>
            <w:pPr>
              <w:pStyle w:val="2"/>
              <w:ind w:left="82" w:hanging="181"/>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盛土で高さ１ｍ超の崖</w:t>
            </w:r>
          </w:p>
          <w:p>
            <w:pPr>
              <w:pStyle w:val="2"/>
              <w:ind w:left="82" w:hanging="181"/>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切土で高さ２ｍ超の崖</w:t>
            </w:r>
          </w:p>
          <w:p>
            <w:pPr>
              <w:pStyle w:val="2"/>
              <w:ind w:left="82" w:hanging="181"/>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盛土と切土を同時に行い高さ２ｍ超となる崖</w:t>
            </w:r>
          </w:p>
          <w:p>
            <w:pPr>
              <w:pStyle w:val="2"/>
              <w:ind w:left="82" w:hanging="181"/>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盛土で高さ２ｍ超</w:t>
            </w:r>
          </w:p>
          <w:p>
            <w:pPr>
              <w:pStyle w:val="Normal"/>
              <w:spacing w:lineRule="exact" w:line="220"/>
              <w:ind w:left="81" w:hanging="180"/>
              <w:rPr>
                <w:rFonts w:ascii="メイリオ;MS Mincho" w:hAnsi="メイリオ;MS Mincho" w:eastAsia="メイリオ;MS Mincho" w:cs="メイリオ;MS Mincho"/>
                <w:color w:val="FF0000"/>
                <w:szCs w:val="21"/>
              </w:rPr>
            </w:pPr>
            <w:r>
              <w:rPr>
                <w:rFonts w:eastAsia="メイリオ;MS Mincho" w:cs="メイリオ;MS Mincho" w:ascii="メイリオ;MS Mincho" w:hAnsi="メイリオ;MS Mincho"/>
                <w:color w:val="0070C0"/>
                <w:szCs w:val="21"/>
              </w:rPr>
              <w:t>※</w:t>
            </w:r>
            <w:r>
              <w:rPr>
                <w:rFonts w:ascii="メイリオ;MS Mincho" w:hAnsi="メイリオ;MS Mincho" w:cs="メイリオ;MS Mincho" w:eastAsia="メイリオ;MS Mincho"/>
                <w:color w:val="0070C0"/>
                <w:w w:val="92"/>
                <w:kern w:val="0"/>
                <w:szCs w:val="21"/>
              </w:rPr>
              <w:t>擁壁で覆われるがけ面も作成</w:t>
            </w:r>
          </w:p>
        </w:tc>
      </w:tr>
      <w:tr>
        <w:trPr>
          <w:trHeight w:val="1252"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排水施設計画平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排水区域の区域界並びに排水施設の位置、種類、材料、形状、内のり寸法、勾配、水の流れの方向、吐口の位置、放流先の名称、排水施設の記号、集水系統ブロック別の記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0</w:t>
            </w:r>
          </w:p>
          <w:p>
            <w:pPr>
              <w:pStyle w:val="Normal"/>
              <w:spacing w:lineRule="exact" w:line="300"/>
              <w:rPr>
                <w:rFonts w:ascii="メイリオ;MS Mincho" w:hAnsi="メイリオ;MS Mincho" w:eastAsia="メイリオ;MS Mincho" w:cs="メイリオ;MS Mincho"/>
                <w:color w:val="000000"/>
                <w:w w:val="90"/>
                <w:szCs w:val="21"/>
              </w:rPr>
            </w:pPr>
            <w:r>
              <w:rPr>
                <w:rFonts w:eastAsia="メイリオ;MS Mincho" w:cs="メイリオ;MS Mincho" w:ascii="メイリオ;MS Mincho" w:hAnsi="メイリオ;MS Mincho"/>
                <w:color w:val="000000"/>
                <w:w w:val="90"/>
                <w:szCs w:val="21"/>
              </w:rPr>
              <w:t>(1/6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106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排水施設縦断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メイリオ;MS Mincho" w:hAnsi="メイリオ;MS Mincho" w:cs="メイリオ;MS Mincho" w:eastAsia="メイリオ;MS Mincho"/>
                <w:color w:val="000000"/>
                <w:szCs w:val="21"/>
              </w:rPr>
              <w:t>マンホール記号、マンホールの種類、位置及び深さ、排水渠勾配、マンホール間距離、管径、土被り、計画地盤高、地盤高、管低高</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518"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排水施設構造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構造詳細図</w:t>
            </w:r>
            <w:r>
              <w:rPr>
                <w:rFonts w:ascii="メイリオ;MS Mincho" w:hAnsi="メイリオ;MS Mincho" w:cs="メイリオ;MS Mincho" w:eastAsia="メイリオ;MS Mincho"/>
                <w:color w:val="000000"/>
                <w:w w:val="90"/>
                <w:szCs w:val="21"/>
              </w:rPr>
              <w:t>（開渠、暗渠、落差工、マンホール、</w:t>
            </w:r>
            <w:r>
              <w:rPr>
                <w:rFonts w:eastAsia="メイリオ;MS Mincho" w:cs="メイリオ;MS Mincho" w:ascii="メイリオ;MS Mincho" w:hAnsi="メイリオ;MS Mincho"/>
                <w:color w:val="000000"/>
                <w:w w:val="90"/>
                <w:szCs w:val="21"/>
              </w:rPr>
              <w:t>1/50</w:t>
            </w:r>
            <w:r>
              <w:rPr>
                <w:rFonts w:ascii="メイリオ;MS Mincho" w:hAnsi="メイリオ;MS Mincho" w:cs="メイリオ;MS Mincho" w:eastAsia="メイリオ;MS Mincho"/>
                <w:color w:val="000000"/>
                <w:w w:val="90"/>
                <w:szCs w:val="21"/>
              </w:rPr>
              <w:t>以上 雨水桝、吐口）</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pPr>
            <w:r>
              <w:rPr>
                <w:rFonts w:ascii="メイリオ;MS Mincho" w:hAnsi="メイリオ;MS Mincho" w:cs="メイリオ;MS Mincho" w:eastAsia="メイリオ;MS Mincho"/>
                <w:color w:val="000000"/>
                <w:w w:val="80"/>
                <w:szCs w:val="21"/>
              </w:rPr>
              <w:t>終末処理施設を設置した場合は、その図書を添付すること。</w:t>
            </w:r>
          </w:p>
        </w:tc>
      </w:tr>
      <w:tr>
        <w:trPr>
          <w:trHeight w:val="518"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70C0"/>
                <w:kern w:val="0"/>
                <w:szCs w:val="21"/>
              </w:rPr>
            </w:pPr>
            <w:r>
              <w:rPr>
                <w:rFonts w:eastAsia="メイリオ;MS Mincho" w:cs="メイリオ;MS Mincho" w:ascii="メイリオ;MS Mincho" w:hAnsi="メイリオ;MS Mincho"/>
                <w:color w:val="0070C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szCs w:val="21"/>
              </w:rPr>
              <w:t>排水計算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MS Mincho" w:hAnsi="メイリオ;MS Mincho" w:eastAsia="メイリオ;MS Mincho" w:cs="メイリオ;MS Mincho"/>
                <w:color w:val="0070C0"/>
                <w:szCs w:val="21"/>
              </w:rPr>
            </w:pPr>
            <w:r>
              <w:rPr>
                <w:rFonts w:eastAsia="メイリオ;MS Mincho" w:cs="メイリオ;MS Mincho" w:ascii="メイリオ;MS Mincho" w:hAnsi="メイリオ;MS Mincho"/>
                <w:color w:val="0070C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MS Mincho" w:hAnsi="メイリオ;MS Mincho" w:eastAsia="メイリオ;MS Mincho" w:cs="メイリオ;MS Mincho"/>
                <w:color w:val="0070C0"/>
                <w:szCs w:val="21"/>
              </w:rPr>
            </w:pPr>
            <w:r>
              <w:rPr>
                <w:rFonts w:eastAsia="メイリオ;MS Mincho" w:cs="メイリオ;MS Mincho" w:ascii="メイリオ;MS Mincho" w:hAnsi="メイリオ;MS Mincho"/>
                <w:color w:val="0070C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70C0"/>
                <w:w w:val="80"/>
                <w:szCs w:val="21"/>
              </w:rPr>
            </w:pPr>
            <w:r>
              <w:rPr>
                <w:rFonts w:ascii="メイリオ;MS Mincho" w:hAnsi="メイリオ;MS Mincho" w:cs="メイリオ;MS Mincho" w:eastAsia="メイリオ;MS Mincho"/>
                <w:w w:val="90"/>
                <w:szCs w:val="21"/>
              </w:rPr>
              <w:t xml:space="preserve">開発区域面積１ｈａ以上 </w:t>
            </w:r>
            <w:r>
              <w:rPr>
                <w:rFonts w:ascii="メイリオ;MS Mincho" w:hAnsi="メイリオ;MS Mincho" w:cs="メイリオ;MS Mincho" w:eastAsia="メイリオ;MS Mincho"/>
                <w:color w:val="0070C0"/>
                <w:w w:val="90"/>
                <w:szCs w:val="21"/>
              </w:rPr>
              <w:t>又は</w:t>
            </w:r>
            <w:r>
              <w:rPr>
                <w:rFonts w:ascii="メイリオ;MS Mincho" w:hAnsi="メイリオ;MS Mincho" w:cs="メイリオ;MS Mincho" w:eastAsia="メイリオ;MS Mincho"/>
                <w:color w:val="0070C0"/>
                <w:w w:val="80"/>
                <w:szCs w:val="21"/>
              </w:rPr>
              <w:t>盛土規制法対象規模の場合は添付</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給水施設計画平面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給水施設の位置、形状、内のり寸法及び取水方法並びに消火栓の位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0</w:t>
            </w:r>
          </w:p>
          <w:p>
            <w:pPr>
              <w:pStyle w:val="Normal"/>
              <w:spacing w:lineRule="exact" w:line="240"/>
              <w:rPr>
                <w:rFonts w:ascii="メイリオ;MS Mincho" w:hAnsi="メイリオ;MS Mincho" w:eastAsia="メイリオ;MS Mincho" w:cs="メイリオ;MS Mincho"/>
                <w:color w:val="000000"/>
                <w:w w:val="90"/>
                <w:szCs w:val="21"/>
              </w:rPr>
            </w:pPr>
            <w:r>
              <w:rPr>
                <w:rFonts w:eastAsia="メイリオ;MS Mincho" w:cs="メイリオ;MS Mincho" w:ascii="メイリオ;MS Mincho" w:hAnsi="メイリオ;MS Mincho"/>
                <w:color w:val="000000"/>
                <w:w w:val="90"/>
                <w:szCs w:val="21"/>
              </w:rPr>
              <w:t>(1/600)</w:t>
            </w:r>
          </w:p>
          <w:p>
            <w:pPr>
              <w:pStyle w:val="Normal"/>
              <w:spacing w:lineRule="exact" w:line="24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pPr>
            <w:r>
              <w:rPr>
                <w:rFonts w:ascii="メイリオ;MS Mincho" w:hAnsi="メイリオ;MS Mincho" w:cs="メイリオ;MS Mincho" w:eastAsia="メイリオ;MS Mincho"/>
                <w:color w:val="000000"/>
                <w:w w:val="80"/>
                <w:szCs w:val="21"/>
              </w:rPr>
              <w:t>小規模開発の場合は、排水計画平面図に合わせ図示しても良い。</w:t>
            </w:r>
          </w:p>
        </w:tc>
      </w:tr>
      <w:tr>
        <w:trPr>
          <w:trHeight w:val="35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pacing w:val="-16"/>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メイリオ;MS Mincho" w:hAnsi="メイリオ;MS Mincho" w:cs="メイリオ;MS Mincho" w:eastAsia="メイリオ;MS Mincho"/>
                <w:color w:val="000000"/>
                <w:spacing w:val="-16"/>
                <w:szCs w:val="21"/>
              </w:rPr>
              <w:t>土地の公図の写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区域の境界（赤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63" w:hanging="183"/>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53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公共施設一覧表</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新設、従前、付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0000"/>
                <w:w w:val="90"/>
                <w:szCs w:val="21"/>
              </w:rPr>
            </w:pPr>
            <w:r>
              <w:rPr>
                <w:rFonts w:ascii="メイリオ;MS Mincho" w:hAnsi="メイリオ;MS Mincho" w:cs="メイリオ;MS Mincho" w:eastAsia="メイリオ;MS Mincho"/>
                <w:color w:val="000000"/>
                <w:w w:val="90"/>
                <w:szCs w:val="21"/>
              </w:rPr>
              <w:t>開発区域に既存及び新設の公共施設がある場合に限る。</w:t>
            </w:r>
          </w:p>
        </w:tc>
      </w:tr>
      <w:tr>
        <w:trPr>
          <w:trHeight w:val="148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実測図に基づく公共施設の新旧対象図</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方位、開発区域の境界、既存、新設の公共施設の位置及び対象番号、色別は次のとおり</w:t>
            </w:r>
          </w:p>
          <w:p>
            <w:pPr>
              <w:pStyle w:val="Normal"/>
              <w:spacing w:lineRule="exact" w:line="260"/>
              <w:rPr/>
            </w:pPr>
            <w:r>
              <w:rPr>
                <w:rFonts w:eastAsia="メイリオ;MS Mincho" w:cs="メイリオ;MS Mincho" w:ascii="メイリオ;MS Mincho" w:hAnsi="メイリオ;MS Mincho"/>
                <w:color w:val="000000"/>
                <w:szCs w:val="21"/>
              </w:rPr>
              <w:t xml:space="preserve">  </w:t>
            </w:r>
            <w:r>
              <w:rPr>
                <w:rFonts w:ascii="メイリオ;MS Mincho" w:hAnsi="メイリオ;MS Mincho" w:cs="メイリオ;MS Mincho" w:eastAsia="メイリオ;MS Mincho"/>
                <w:color w:val="000000"/>
                <w:szCs w:val="21"/>
              </w:rPr>
              <w:t>　　</w:t>
            </w:r>
            <w:r>
              <w:rPr>
                <w:rFonts w:eastAsia="メイリオ;MS Mincho" w:cs="メイリオ;MS Mincho" w:ascii="メイリオ;MS Mincho" w:hAnsi="メイリオ;MS Mincho"/>
                <w:color w:val="000000"/>
                <w:szCs w:val="21"/>
              </w:rPr>
              <w:t>(</w:t>
            </w:r>
            <w:r>
              <w:rPr>
                <w:rFonts w:ascii="メイリオ;MS Mincho" w:hAnsi="メイリオ;MS Mincho" w:cs="メイリオ;MS Mincho" w:eastAsia="メイリオ;MS Mincho"/>
                <w:color w:val="000000"/>
                <w:szCs w:val="21"/>
              </w:rPr>
              <w:t>新設</w:t>
            </w:r>
            <w:r>
              <w:rPr>
                <w:rFonts w:eastAsia="メイリオ;MS Mincho" w:cs="メイリオ;MS Mincho" w:ascii="メイリオ;MS Mincho" w:hAnsi="メイリオ;MS Mincho"/>
                <w:color w:val="000000"/>
                <w:szCs w:val="21"/>
              </w:rPr>
              <w:t>)</w:t>
            </w:r>
            <w:r>
              <w:rPr>
                <w:rFonts w:ascii="メイリオ;MS Mincho" w:hAnsi="メイリオ;MS Mincho" w:cs="メイリオ;MS Mincho" w:eastAsia="メイリオ;MS Mincho"/>
                <w:color w:val="000000"/>
                <w:szCs w:val="21"/>
              </w:rPr>
              <w:t xml:space="preserve">　　（既存）　（廃止）               </w:t>
            </w:r>
          </w:p>
          <w:p>
            <w:pPr>
              <w:pStyle w:val="Normal"/>
              <w:spacing w:lineRule="exact" w:line="22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 xml:space="preserve">道路    赤        茶        黄               </w:t>
            </w:r>
          </w:p>
          <w:p>
            <w:pPr>
              <w:pStyle w:val="Normal"/>
              <w:spacing w:lineRule="exact" w:line="22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水路    緑        青        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pPr>
            <w:r>
              <w:rPr>
                <w:rFonts w:ascii="メイリオ;MS Mincho" w:hAnsi="メイリオ;MS Mincho" w:cs="メイリオ;MS Mincho" w:eastAsia="メイリオ;MS Mincho"/>
                <w:color w:val="000000"/>
                <w:szCs w:val="21"/>
              </w:rPr>
              <w:t>開発区域に既存及び新設の公共施設がある場合に限る。</w:t>
            </w:r>
          </w:p>
        </w:tc>
      </w:tr>
      <w:tr>
        <w:trPr>
          <w:trHeight w:val="538"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行為施行同意書</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施行の妨げとなる権利（所有権等）を有する者の同意　　</w:t>
            </w:r>
            <w:r>
              <w:rPr>
                <w:rFonts w:ascii="メイリオ;MS Mincho" w:hAnsi="メイリオ;MS Mincho" w:cs="メイリオ;MS Mincho" w:eastAsia="メイリオ;MS Mincho"/>
                <w:color w:val="FF0000"/>
                <w:szCs w:val="21"/>
              </w:rPr>
              <w:t>押印要（実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63" w:hanging="183"/>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同意者の印鑑証明</w:t>
            </w:r>
          </w:p>
        </w:tc>
      </w:tr>
      <w:tr>
        <w:trPr>
          <w:trHeight w:val="86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szCs w:val="21"/>
              </w:rPr>
            </w:pPr>
            <w:r>
              <w:rPr>
                <w:rFonts w:eastAsia="メイリオ;MS Mincho" w:cs="メイリオ;MS Mincho" w:ascii="メイリオ;MS Mincho" w:hAnsi="メイリオ;MS Minch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開発区域内の土地登記全部事項証明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３か月以内に取得したも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15"/>
              <w:rPr>
                <w:rFonts w:ascii="メイリオ;MS Mincho" w:hAnsi="メイリオ;MS Mincho" w:eastAsia="メイリオ;MS Mincho" w:cs="メイリオ;MS Mincho"/>
                <w:w w:val="80"/>
                <w:szCs w:val="21"/>
              </w:rPr>
            </w:pPr>
            <w:r>
              <w:rPr>
                <w:rFonts w:ascii="メイリオ;MS Mincho" w:hAnsi="メイリオ;MS Mincho" w:cs="メイリオ;MS Mincho" w:eastAsia="メイリオ;MS Mincho"/>
                <w:w w:val="80"/>
                <w:szCs w:val="21"/>
              </w:rPr>
              <w:t>以下の基準を除き登記情報提供サービスによる登記情報の写しで可</w:t>
            </w:r>
          </w:p>
          <w:p>
            <w:pPr>
              <w:pStyle w:val="Normal"/>
              <w:spacing w:lineRule="exact" w:line="220"/>
              <w:ind w:left="233" w:hanging="21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w:t>
            </w:r>
            <w:r>
              <w:rPr>
                <w:rFonts w:ascii="メイリオ;MS Mincho" w:hAnsi="メイリオ;MS Mincho" w:cs="メイリオ;MS Mincho" w:eastAsia="メイリオ;MS Mincho"/>
                <w:w w:val="66"/>
                <w:szCs w:val="21"/>
              </w:rPr>
              <w:t>開発審査会基準第１号（分家）</w:t>
            </w:r>
          </w:p>
          <w:p>
            <w:pPr>
              <w:pStyle w:val="Normal"/>
              <w:spacing w:lineRule="exact" w:line="220"/>
              <w:ind w:left="233" w:hanging="21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w:t>
            </w:r>
            <w:r>
              <w:rPr>
                <w:rFonts w:ascii="メイリオ;MS Mincho" w:hAnsi="メイリオ;MS Mincho" w:cs="メイリオ;MS Mincho" w:eastAsia="メイリオ;MS Mincho"/>
                <w:w w:val="66"/>
                <w:szCs w:val="21"/>
              </w:rPr>
              <w:t>開発審査会基準第６号（自己用住宅）</w:t>
            </w:r>
          </w:p>
          <w:p>
            <w:pPr>
              <w:pStyle w:val="Normal"/>
              <w:spacing w:lineRule="exact" w:line="220"/>
              <w:ind w:left="23" w:hanging="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w:t>
            </w:r>
            <w:r>
              <w:rPr>
                <w:rFonts w:ascii="メイリオ;MS Mincho" w:hAnsi="メイリオ;MS Mincho" w:cs="メイリオ;MS Mincho" w:eastAsia="メイリオ;MS Mincho"/>
                <w:w w:val="66"/>
                <w:szCs w:val="21"/>
              </w:rPr>
              <w:t>開発審査会基準第１６号（線引き前宅地）</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防火水槽構造図</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5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新設する場合は添付すること。</w:t>
            </w:r>
          </w:p>
        </w:tc>
      </w:tr>
      <w:tr>
        <w:trPr>
          <w:trHeight w:val="57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設計者資格申告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MS Mincho" w:hAnsi="メイリオ;MS Mincho" w:eastAsia="メイリオ;MS Mincho" w:cs="メイリオ;MS Mincho"/>
                <w:color w:val="0070C0"/>
                <w:szCs w:val="21"/>
              </w:rPr>
            </w:pPr>
            <w:r>
              <w:rPr>
                <w:rFonts w:ascii="メイリオ;MS Mincho" w:hAnsi="メイリオ;MS Mincho" w:cs="メイリオ;MS Mincho" w:eastAsia="メイリオ;MS Mincho"/>
                <w:color w:val="0070C0"/>
                <w:w w:val="80"/>
                <w:szCs w:val="21"/>
                <w:bdr w:val="single" w:sz="4" w:space="0" w:color="000000"/>
              </w:rPr>
              <w:t>盛土規制法必要条件</w:t>
            </w:r>
            <w:r>
              <w:rPr>
                <w:rFonts w:ascii="メイリオ;MS Mincho" w:hAnsi="メイリオ;MS Mincho" w:cs="メイリオ;MS Mincho" w:eastAsia="メイリオ;MS Mincho"/>
                <w:color w:val="0070C0"/>
                <w:szCs w:val="21"/>
              </w:rPr>
              <w:t>・</w:t>
            </w:r>
            <w:r>
              <w:rPr>
                <w:rFonts w:eastAsia="メイリオ;MS Mincho" w:cs="メイリオ;MS Mincho" w:ascii="メイリオ;MS Mincho" w:hAnsi="メイリオ;MS Mincho"/>
                <w:color w:val="0070C0"/>
                <w:szCs w:val="21"/>
              </w:rPr>
              <w:t>5</w:t>
            </w:r>
            <w:r>
              <w:rPr>
                <w:rFonts w:eastAsia="メイリオ;MS Mincho" w:cs="メイリオ;MS Mincho" w:ascii="メイリオ;MS Mincho" w:hAnsi="メイリオ;MS Mincho"/>
                <w:color w:val="0070C0"/>
                <w:szCs w:val="21"/>
              </w:rPr>
              <w:t>m</w:t>
            </w:r>
            <w:r>
              <w:rPr>
                <w:rFonts w:ascii="メイリオ;MS Mincho" w:hAnsi="メイリオ;MS Mincho" w:cs="メイリオ;MS Mincho" w:eastAsia="メイリオ;MS Mincho"/>
                <w:color w:val="0070C0"/>
                <w:szCs w:val="21"/>
              </w:rPr>
              <w:t>超擁壁設置</w:t>
            </w:r>
          </w:p>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70C0"/>
                <w:szCs w:val="21"/>
              </w:rPr>
              <w:t>・</w:t>
            </w:r>
            <w:r>
              <w:rPr>
                <w:rFonts w:ascii="メイリオ;MS Mincho" w:hAnsi="メイリオ;MS Mincho" w:cs="メイリオ;MS Mincho" w:eastAsia="メイリオ;MS Mincho"/>
                <w:color w:val="0070C0"/>
                <w:w w:val="80"/>
                <w:szCs w:val="21"/>
              </w:rPr>
              <w:t>切土、盛土面積</w:t>
            </w:r>
            <w:r>
              <w:rPr>
                <w:rFonts w:eastAsia="メイリオ;MS Mincho" w:cs="メイリオ;MS Mincho" w:ascii="メイリオ;MS Mincho" w:hAnsi="メイリオ;MS Mincho"/>
                <w:color w:val="0070C0"/>
                <w:w w:val="80"/>
                <w:szCs w:val="21"/>
              </w:rPr>
              <w:t>1,500</w:t>
            </w:r>
            <w:r>
              <w:rPr>
                <w:rFonts w:ascii="メイリオ;MS Mincho" w:hAnsi="メイリオ;MS Mincho" w:cs="メイリオ;MS Mincho" w:eastAsia="メイリオ;MS Mincho"/>
                <w:color w:val="0070C0"/>
                <w:w w:val="80"/>
                <w:szCs w:val="21"/>
              </w:rPr>
              <w:t>㎡超で排水施設設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70C0"/>
                <w:w w:val="90"/>
                <w:szCs w:val="21"/>
              </w:rPr>
            </w:pPr>
            <w:r>
              <w:rPr>
                <w:rFonts w:ascii="メイリオ;MS Mincho" w:hAnsi="メイリオ;MS Mincho" w:cs="メイリオ;MS Mincho" w:eastAsia="メイリオ;MS Mincho"/>
                <w:color w:val="000000"/>
                <w:w w:val="90"/>
                <w:szCs w:val="21"/>
              </w:rPr>
              <w:t>開発区域面積</w:t>
            </w:r>
            <w:r>
              <w:rPr>
                <w:rFonts w:ascii="メイリオ;MS Mincho" w:hAnsi="メイリオ;MS Mincho" w:cs="メイリオ;MS Mincho" w:eastAsia="メイリオ;MS Mincho"/>
                <w:color w:val="0070C0"/>
                <w:w w:val="90"/>
                <w:szCs w:val="21"/>
              </w:rPr>
              <w:t>１ｈａ以上 又は</w:t>
            </w:r>
          </w:p>
          <w:p>
            <w:pPr>
              <w:pStyle w:val="Normal"/>
              <w:spacing w:lineRule="exact" w:line="260"/>
              <w:ind w:left="81" w:hanging="1"/>
              <w:rPr>
                <w:rFonts w:ascii="メイリオ;MS Mincho" w:hAnsi="メイリオ;MS Mincho" w:eastAsia="メイリオ;MS Mincho" w:cs="メイリオ;MS Mincho"/>
                <w:color w:val="000000"/>
                <w:w w:val="75"/>
                <w:szCs w:val="21"/>
              </w:rPr>
            </w:pPr>
            <w:r>
              <w:rPr>
                <w:rFonts w:ascii="メイリオ;MS Mincho" w:hAnsi="メイリオ;MS Mincho" w:cs="メイリオ;MS Mincho" w:eastAsia="メイリオ;MS Mincho"/>
                <w:color w:val="0070C0"/>
                <w:w w:val="75"/>
                <w:szCs w:val="21"/>
              </w:rPr>
              <w:t>盛土規制法必要条件に該当の場合</w:t>
            </w:r>
          </w:p>
        </w:tc>
      </w:tr>
      <w:tr>
        <w:trPr>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w w:val="57"/>
                <w:szCs w:val="21"/>
              </w:rPr>
            </w:pPr>
            <w:r>
              <w:rPr>
                <w:rFonts w:ascii="メイリオ;MS Mincho" w:hAnsi="メイリオ;MS Mincho" w:cs="メイリオ;MS Mincho" w:eastAsia="メイリオ;MS Mincho"/>
                <w:color w:val="000000"/>
                <w:w w:val="57"/>
                <w:szCs w:val="21"/>
              </w:rPr>
              <w:t>申請者の資力及び信用に関する書類</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MS Mincho" w:hAnsi="メイリオ;MS Mincho" w:eastAsia="メイリオ;MS Mincho" w:cs="メイリオ;MS Mincho"/>
                <w:color w:val="000000"/>
                <w:w w:val="57"/>
                <w:szCs w:val="21"/>
              </w:rPr>
            </w:pPr>
            <w:r>
              <w:rPr>
                <w:rFonts w:eastAsia="メイリオ;MS Mincho" w:cs="メイリオ;MS Mincho" w:ascii="メイリオ;MS Mincho" w:hAnsi="メイリオ;MS Mincho"/>
                <w:color w:val="000000"/>
                <w:w w:val="57"/>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自己の居住用及び１ｈａ未満の自己の業務用の開発行為の場合は不要。</w:t>
            </w:r>
          </w:p>
        </w:tc>
      </w:tr>
      <w:tr>
        <w:trPr>
          <w:trHeight w:val="275"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w w:val="66"/>
                <w:szCs w:val="21"/>
              </w:rPr>
            </w:pPr>
            <w:r>
              <w:rPr>
                <w:rFonts w:ascii="メイリオ;MS Mincho" w:hAnsi="メイリオ;MS Mincho" w:cs="メイリオ;MS Mincho" w:eastAsia="メイリオ;MS Mincho"/>
                <w:color w:val="000000"/>
                <w:w w:val="66"/>
                <w:szCs w:val="21"/>
              </w:rPr>
              <w:t>工事施行者の能力に関する書類</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MS Mincho" w:hAnsi="メイリオ;MS Mincho" w:eastAsia="メイリオ;MS Mincho" w:cs="メイリオ;MS Mincho"/>
                <w:color w:val="000000"/>
                <w:w w:val="66"/>
                <w:szCs w:val="21"/>
              </w:rPr>
            </w:pPr>
            <w:r>
              <w:rPr>
                <w:rFonts w:eastAsia="メイリオ;MS Mincho" w:cs="メイリオ;MS Mincho" w:ascii="メイリオ;MS Mincho" w:hAnsi="メイリオ;MS Mincho"/>
                <w:color w:val="000000"/>
                <w:w w:val="66"/>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1" w:hanging="1"/>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31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資金計画書</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1" w:hanging="1"/>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r>
      <w:tr>
        <w:trPr>
          <w:trHeight w:val="561"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理由書</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0" w:hanging="0"/>
              <w:rPr>
                <w:rFonts w:ascii="メイリオ;MS Mincho" w:hAnsi="メイリオ;MS Mincho" w:eastAsia="メイリオ;MS Mincho" w:cs="メイリオ;MS Mincho"/>
                <w:color w:val="FF0000"/>
                <w:szCs w:val="21"/>
              </w:rPr>
            </w:pPr>
            <w:r>
              <w:rPr>
                <w:rFonts w:ascii="メイリオ;MS Mincho" w:hAnsi="メイリオ;MS Mincho" w:cs="メイリオ;MS Mincho" w:eastAsia="メイリオ;MS Mincho"/>
                <w:color w:val="FF0000"/>
                <w:szCs w:val="21"/>
              </w:rPr>
              <w:t>押印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開発区域が市街化区域内の場合は不要</w:t>
            </w:r>
          </w:p>
        </w:tc>
      </w:tr>
      <w:tr>
        <w:trPr>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建物各階平面図及び立面図</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1/200</w:t>
            </w:r>
          </w:p>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以上</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2" w:hanging="0"/>
              <w:rPr/>
            </w:pPr>
            <w:r>
              <w:rPr>
                <w:rFonts w:ascii="メイリオ;MS Mincho" w:hAnsi="メイリオ;MS Mincho" w:cs="メイリオ;MS Mincho" w:eastAsia="メイリオ;MS Mincho"/>
                <w:color w:val="000000"/>
                <w:w w:val="66"/>
                <w:szCs w:val="21"/>
              </w:rPr>
              <w:t>方位、間取り、各室の用途及び壁、開口部の位置（以上、平面図）、建築物の高さ（立面図）縮尺、方位</w:t>
            </w:r>
          </w:p>
        </w:tc>
      </w:tr>
      <w:tr>
        <w:trPr>
          <w:trHeight w:val="44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委任状</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40" w:hanging="0"/>
              <w:rPr>
                <w:rFonts w:ascii="メイリオ;MS Mincho" w:hAnsi="メイリオ;MS Mincho" w:eastAsia="メイリオ;MS Mincho" w:cs="メイリオ;MS Mincho"/>
                <w:color w:val="FF0000"/>
                <w:szCs w:val="21"/>
              </w:rPr>
            </w:pPr>
            <w:r>
              <w:rPr>
                <w:rFonts w:ascii="メイリオ;MS Mincho" w:hAnsi="メイリオ;MS Mincho" w:cs="メイリオ;MS Mincho" w:eastAsia="メイリオ;MS Mincho"/>
                <w:color w:val="FF0000"/>
                <w:szCs w:val="21"/>
              </w:rPr>
              <w:t>押印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1" w:hanging="1"/>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Cs w:val="21"/>
              </w:rPr>
              <w:t>申請の手続を委任した場合に添付すること。</w:t>
            </w:r>
          </w:p>
        </w:tc>
      </w:tr>
      <w:tr>
        <w:trPr>
          <w:trHeight w:val="449"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kern w:val="0"/>
                <w:szCs w:val="21"/>
              </w:rPr>
            </w:pPr>
            <w:r>
              <w:rPr>
                <w:rFonts w:eastAsia="メイリオ;MS Mincho" w:cs="メイリオ;MS Mincho" w:ascii="メイリオ;MS Mincho" w:hAnsi="メイリオ;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申請者の住民票又は法人登記簿</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メイリオ;MS Mincho" w:hAnsi="メイリオ;MS Mincho" w:eastAsia="メイリオ;MS Mincho" w:cs="メイリオ;MS Mincho"/>
                <w:szCs w:val="21"/>
                <w:highlight w:val="yellow"/>
              </w:rPr>
            </w:pPr>
            <w:r>
              <w:rPr>
                <w:rFonts w:ascii="メイリオ;MS Mincho" w:hAnsi="メイリオ;MS Mincho" w:cs="メイリオ;MS Mincho" w:eastAsia="メイリオ;MS Mincho"/>
                <w:szCs w:val="21"/>
              </w:rPr>
              <w:t>３か月以内に取得したも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MS Mincho" w:hAnsi="メイリオ;MS Mincho" w:eastAsia="メイリオ;MS Mincho" w:cs="メイリオ;MS Mincho"/>
                <w:szCs w:val="21"/>
                <w:highlight w:val="yellow"/>
              </w:rPr>
            </w:pPr>
            <w:r>
              <w:rPr>
                <w:rFonts w:eastAsia="メイリオ;MS Mincho" w:cs="メイリオ;MS Mincho" w:ascii="メイリオ;MS Mincho" w:hAnsi="メイリオ;MS Mincho"/>
                <w:szCs w:val="21"/>
                <w:highlight w:val="yellow"/>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1" w:hanging="1"/>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r>
          </w:p>
        </w:tc>
      </w:tr>
      <w:tr>
        <w:trPr>
          <w:trHeight w:val="313"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メイリオ;MS Mincho" w:hAnsi="メイリオ;MS Mincho" w:eastAsia="メイリオ;MS Mincho" w:cs="メイリオ;MS Mincho"/>
                <w:w w:val="90"/>
                <w:szCs w:val="21"/>
              </w:rPr>
            </w:pPr>
            <w:r>
              <w:rPr>
                <w:rFonts w:ascii="メイリオ;MS Mincho" w:hAnsi="メイリオ;MS Mincho" w:cs="メイリオ;MS Mincho" w:eastAsia="メイリオ;MS Mincho"/>
                <w:szCs w:val="21"/>
              </w:rPr>
              <w:t>地元土地改良区の排水承諾等</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メイリオ;MS Mincho" w:hAnsi="メイリオ;MS Mincho" w:eastAsia="メイリオ;MS Mincho" w:cs="メイリオ;MS Mincho"/>
                <w:w w:val="90"/>
                <w:szCs w:val="21"/>
              </w:rPr>
            </w:pPr>
            <w:r>
              <w:rPr>
                <w:rFonts w:eastAsia="メイリオ;MS Mincho" w:cs="メイリオ;MS Mincho" w:ascii="メイリオ;MS Mincho" w:hAnsi="メイリオ;MS Mincho"/>
                <w:w w:val="9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メイリオ;MS Mincho" w:hAnsi="メイリオ;MS Mincho" w:eastAsia="メイリオ;MS Mincho" w:cs="メイリオ;MS Mincho"/>
                <w:w w:val="90"/>
                <w:szCs w:val="21"/>
              </w:rPr>
            </w:pPr>
            <w:r>
              <w:rPr>
                <w:rFonts w:ascii="メイリオ;MS Mincho" w:hAnsi="メイリオ;MS Mincho" w:cs="メイリオ;MS Mincho" w:eastAsia="メイリオ;MS Mincho"/>
                <w:szCs w:val="21"/>
              </w:rPr>
              <w:t>排水協議が必要とされた場合に添付すること。</w:t>
            </w:r>
          </w:p>
        </w:tc>
      </w:tr>
      <w:tr>
        <w:trPr>
          <w:trHeight w:val="464"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MS Mincho" w:hAnsi="メイリオ;MS Mincho" w:eastAsia="メイリオ;MS Mincho" w:cs="メイリオ;MS Mincho"/>
                <w:szCs w:val="21"/>
              </w:rPr>
            </w:pPr>
            <w:r>
              <w:rPr>
                <w:rFonts w:ascii="メイリオ;MS Mincho" w:hAnsi="メイリオ;MS Mincho" w:cs="メイリオ;MS Mincho" w:eastAsia="メイリオ;MS Mincho"/>
                <w:w w:val="90"/>
                <w:kern w:val="0"/>
                <w:szCs w:val="21"/>
              </w:rPr>
              <w:t>道路等占用・承認工事</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szCs w:val="21"/>
              </w:rPr>
            </w:pPr>
            <w:r>
              <w:rPr>
                <w:rFonts w:eastAsia="メイリオ;MS Mincho" w:cs="メイリオ;MS Mincho" w:ascii="メイリオ;MS Mincho" w:hAnsi="メイリオ;MS Mincho"/>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left="0" w:hanging="0"/>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必要な場合は添付すること。</w:t>
            </w:r>
          </w:p>
        </w:tc>
      </w:tr>
      <w:tr>
        <w:trPr>
          <w:trHeight w:val="550" w:hRule="atLeast"/>
          <w:cantSplit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MS Mincho" w:hAnsi="メイリオ;MS Mincho" w:eastAsia="メイリオ;MS Mincho" w:cs="メイリオ;MS Mincho"/>
                <w:color w:val="000000"/>
                <w:szCs w:val="21"/>
              </w:rPr>
            </w:pPr>
            <w:r>
              <w:rPr>
                <w:rFonts w:ascii="メイリオ;MS Mincho" w:hAnsi="メイリオ;MS Mincho" w:cs="メイリオ;MS Mincho" w:eastAsia="メイリオ;MS Mincho"/>
                <w:color w:val="000000"/>
                <w:sz w:val="16"/>
                <w:szCs w:val="21"/>
              </w:rPr>
              <w:t>市街化調整区域は</w:t>
            </w:r>
            <w:r>
              <w:rPr>
                <w:rFonts w:ascii="メイリオ;MS Mincho" w:hAnsi="メイリオ;MS Mincho" w:cs="メイリオ;MS Mincho" w:eastAsia="メイリオ;MS Mincho"/>
                <w:color w:val="FF0000"/>
                <w:sz w:val="16"/>
                <w:szCs w:val="21"/>
              </w:rPr>
              <w:t>、各基準への適合を証する書類</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メイリオ;MS Mincho" w:hAnsi="メイリオ;MS Mincho" w:eastAsia="メイリオ;MS Mincho" w:cs="メイリオ;MS Mincho"/>
                <w:color w:val="000000"/>
                <w:szCs w:val="21"/>
                <w:highlight w:val="yellow"/>
              </w:rPr>
            </w:pPr>
            <w:r>
              <w:rPr>
                <w:rFonts w:eastAsia="メイリオ;MS Mincho" w:cs="メイリオ;MS Mincho" w:ascii="メイリオ;MS Mincho" w:hAnsi="メイリオ;MS Mincho"/>
                <w:color w:val="000000"/>
                <w:szCs w:val="21"/>
                <w:highlight w:val="yellow"/>
              </w:rPr>
            </w:r>
          </w:p>
          <w:p>
            <w:pPr>
              <w:pStyle w:val="Normal"/>
              <w:spacing w:lineRule="exact" w:line="300"/>
              <w:jc w:val="right"/>
              <w:rPr>
                <w:rFonts w:ascii="メイリオ;MS Mincho" w:hAnsi="メイリオ;MS Mincho" w:eastAsia="メイリオ;MS Mincho" w:cs="メイリオ;MS Mincho"/>
                <w:color w:val="FF0000"/>
                <w:szCs w:val="21"/>
              </w:rPr>
            </w:pPr>
            <w:r>
              <w:rPr>
                <w:rFonts w:eastAsia="メイリオ;MS Mincho" w:cs="メイリオ;MS Mincho" w:ascii="メイリオ;MS Mincho" w:hAnsi="メイリオ;MS Mincho"/>
                <w:color w:val="FF0000"/>
                <w:szCs w:val="21"/>
              </w:rPr>
              <w:t>※</w:t>
            </w:r>
            <w:r>
              <w:rPr>
                <w:rFonts w:ascii="メイリオ;MS Mincho" w:hAnsi="メイリオ;MS Mincho" w:cs="メイリオ;MS Mincho" w:eastAsia="メイリオ;MS Mincho"/>
                <w:color w:val="FF0000"/>
                <w:szCs w:val="21"/>
              </w:rPr>
              <w:t>営業計画書・取引証明書は押印要</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メイリオ;MS Mincho" w:hAnsi="メイリオ;MS Mincho" w:eastAsia="メイリオ;MS Mincho" w:cs="メイリオ;MS Mincho"/>
                <w:color w:val="000000"/>
                <w:szCs w:val="21"/>
              </w:rPr>
            </w:pPr>
            <w:r>
              <w:rPr>
                <w:rFonts w:eastAsia="メイリオ;MS Mincho" w:cs="メイリオ;MS Mincho" w:ascii="メイリオ;MS Mincho" w:hAnsi="メイリオ;MS Mincho"/>
                <w:color w:val="000000"/>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rPr>
                <w:rFonts w:ascii="メイリオ;MS Mincho" w:hAnsi="メイリオ;MS Mincho" w:eastAsia="メイリオ;MS Mincho" w:cs="メイリオ;MS Mincho"/>
                <w:color w:val="000000"/>
                <w:w w:val="66"/>
                <w:sz w:val="18"/>
                <w:szCs w:val="18"/>
              </w:rPr>
            </w:pPr>
            <w:r>
              <w:rPr>
                <w:rFonts w:ascii="メイリオ;MS Mincho" w:hAnsi="メイリオ;MS Mincho" w:cs="メイリオ;MS Mincho" w:eastAsia="メイリオ;MS Mincho"/>
                <w:w w:val="66"/>
                <w:sz w:val="18"/>
                <w:szCs w:val="18"/>
              </w:rPr>
              <w:t>「豊田市の市街化調整区域における開発許可等立地基準の審査基準」中に記した書類</w:t>
            </w:r>
            <w:r>
              <w:rPr>
                <w:rFonts w:ascii="メイリオ;MS Mincho" w:hAnsi="メイリオ;MS Mincho" w:cs="メイリオ;MS Mincho" w:eastAsia="メイリオ;MS Mincho"/>
                <w:color w:val="0070C0"/>
                <w:w w:val="66"/>
                <w:sz w:val="18"/>
                <w:szCs w:val="18"/>
              </w:rPr>
              <w:t>を添付</w:t>
            </w:r>
          </w:p>
        </w:tc>
      </w:tr>
    </w:tbl>
    <w:p>
      <w:pPr>
        <w:pStyle w:val="Normal"/>
        <w:numPr>
          <w:ilvl w:val="0"/>
          <w:numId w:val="1"/>
        </w:numPr>
        <w:spacing w:lineRule="exact" w:line="300"/>
        <w:ind w:left="357" w:hanging="357"/>
        <w:rPr>
          <w:rFonts w:ascii="メイリオ;MS Mincho" w:hAnsi="メイリオ;MS Mincho" w:eastAsia="メイリオ;MS Mincho" w:cs="メイリオ;MS Mincho"/>
          <w:szCs w:val="21"/>
        </w:rPr>
      </w:pPr>
      <w:r>
        <w:rPr>
          <w:rFonts w:ascii="メイリオ;MS Mincho" w:hAnsi="メイリオ;MS Mincho" w:cs="メイリオ;MS Mincho" w:eastAsia="メイリオ;MS Mincho"/>
          <w:szCs w:val="21"/>
        </w:rPr>
        <w:t>左側のチェック欄（□）は必要に応じて使用してください。</w:t>
      </w:r>
    </w:p>
    <w:p>
      <w:pPr>
        <w:pStyle w:val="Normal"/>
        <w:numPr>
          <w:ilvl w:val="0"/>
          <w:numId w:val="1"/>
        </w:numPr>
        <w:spacing w:lineRule="exact" w:line="300"/>
        <w:ind w:left="357" w:hanging="357"/>
        <w:rPr/>
      </w:pPr>
      <w:r>
        <w:rPr>
          <w:rFonts w:ascii="メイリオ;MS Mincho" w:hAnsi="メイリオ;MS Mincho" w:cs="メイリオ;MS Mincho" w:eastAsia="メイリオ;MS Mincho"/>
          <w:szCs w:val="21"/>
        </w:rPr>
        <w:t>「明示すべき事項」の欄に書いてある事項は必ず記載してください。</w:t>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altName w:val="MS Minch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81" w:hanging="1"/>
    </w:pPr>
    <w:rPr/>
  </w:style>
  <w:style w:type="paragraph" w:styleId="2">
    <w:name w:val="本文インデント 2"/>
    <w:basedOn w:val="Normal"/>
    <w:qFormat/>
    <w:pPr>
      <w:spacing w:lineRule="exact" w:line="220"/>
      <w:ind w:hanging="99"/>
    </w:pPr>
    <w:rPr/>
  </w:style>
  <w:style w:type="paragraph" w:styleId="3">
    <w:name w:val="本文インデント 3"/>
    <w:basedOn w:val="Normal"/>
    <w:qFormat/>
    <w:pPr>
      <w:spacing w:lineRule="exact" w:line="220"/>
      <w:ind w:left="82" w:hanging="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3:14:00Z</dcterms:created>
  <dc:creator>情報システム課</dc:creator>
  <dc:description/>
  <cp:keywords/>
  <dc:language>en-US</dc:language>
  <cp:lastModifiedBy>五十嵐　努</cp:lastModifiedBy>
  <cp:lastPrinted>2009-04-16T14:20:00Z</cp:lastPrinted>
  <dcterms:modified xsi:type="dcterms:W3CDTF">2024-11-07T05:37:00Z</dcterms:modified>
  <cp:revision>17</cp:revision>
  <dc:subject/>
  <dc:title>開発行為許可申請図書一覧表</dc:title>
</cp:coreProperties>
</file>