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医薬品の販売体制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販売又は授与する医薬品の区分≫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2835"/>
        <w:gridCol w:w="2552"/>
      </w:tblGrid>
      <w:tr>
        <w:trPr>
          <w:trHeight w:val="547" w:hRule="atLeas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薬局、店舗において</w:t>
            </w:r>
          </w:p>
          <w:p>
            <w:pPr>
              <w:pStyle w:val="Normal"/>
              <w:widowControl/>
              <w:spacing w:lineRule="exact" w:line="300"/>
              <w:ind w:firstLine="11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販売又は授与する医薬品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特定販売を行う医薬品</w:t>
            </w:r>
          </w:p>
        </w:tc>
      </w:tr>
      <w:tr>
        <w:trPr>
          <w:trHeight w:val="536" w:hRule="atLeast"/>
        </w:trPr>
        <w:tc>
          <w:tcPr>
            <w:tcW w:w="4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薬局医薬品（薬局製造販売医薬品を除く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薬局製造販売医薬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要指導医薬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第１類医薬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54" w:hRule="atLeast"/>
        </w:trPr>
        <w:tc>
          <w:tcPr>
            <w:tcW w:w="4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指定第２類医薬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48" w:hRule="atLeast"/>
        </w:trPr>
        <w:tc>
          <w:tcPr>
            <w:tcW w:w="4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第２類医薬品（指定第２類医薬品を除く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第３類医薬品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spacing w:lineRule="exact" w:line="300" w:before="0" w:after="1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「有・無」については該当するものに○を付す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特定販売に関する事項≫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5528"/>
      </w:tblGrid>
      <w:tr>
        <w:trPr>
          <w:trHeight w:val="916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販売を行う際に使用する通信手段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該当するものに◯を付すこと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インターネット　　２．カタログ　　３．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その他（　　　　　　　　　　　　）</w:t>
            </w:r>
          </w:p>
        </w:tc>
      </w:tr>
      <w:tr>
        <w:trPr>
          <w:trHeight w:val="84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販売を行う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販売のみを行う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時間がある場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販売の広告における店舗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式名称（申請名称）と異なる場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販売の広告にインターネットを利用する場合の主たるホームページ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閲覧するために必要なパスワード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パスワード等：　　　　　　　　　　　　　　　　　　）</w:t>
            </w:r>
          </w:p>
        </w:tc>
      </w:tr>
      <w:tr>
        <w:trPr>
          <w:trHeight w:val="85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販売の広告にインターネットを利用する場合の主たるホームページの構成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タログ等を用いて特定販売を行う場合も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様にその概要が分かる資料を提出すること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概要は別添のとおり</w:t>
            </w:r>
          </w:p>
        </w:tc>
      </w:tr>
      <w:tr>
        <w:trPr>
          <w:trHeight w:val="280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健所等による監督に必要な設備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画像等を求めに応じて直ちに電送可能な設備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時間のうち特定販売のみを行う時間がある場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該当するものに◯を付すこと〕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デジタルカメラ（通信等機能付きのものでも可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有　・　無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．画像を送る設備</w:t>
            </w:r>
          </w:p>
          <w:p>
            <w:pPr>
              <w:pStyle w:val="Normal"/>
              <w:ind w:left="4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パソコン　・　スマートフォン　・　携帯電話　</w:t>
            </w:r>
          </w:p>
          <w:p>
            <w:pPr>
              <w:pStyle w:val="Normal"/>
              <w:ind w:left="4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その他（　　　　　　　　　　　　　　　　　）</w:t>
            </w:r>
          </w:p>
          <w:p>
            <w:pPr>
              <w:pStyle w:val="Normal"/>
              <w:spacing w:lineRule="exact" w:line="320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次の事項を記入すること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：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</w:tc>
      </w:tr>
    </w:tbl>
    <w:p>
      <w:pPr>
        <w:pStyle w:val="Normal"/>
        <w:spacing w:lineRule="exact" w:line="3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851" w:gutter="0" w:header="0" w:top="482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3:00Z</dcterms:created>
  <dc:creator>404.上井　大司</dc:creator>
  <dc:description/>
  <dc:language>en-US</dc:language>
  <cp:lastModifiedBy>oa</cp:lastModifiedBy>
  <cp:lastPrinted>2014-05-27T22:10:00Z</cp:lastPrinted>
  <dcterms:modified xsi:type="dcterms:W3CDTF">2014-05-30T10:43:00Z</dcterms:modified>
  <cp:revision>2</cp:revision>
  <dc:subject/>
  <dc:title/>
</cp:coreProperties>
</file>