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毒物劇物取扱責任者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00"/>
      </w:tblGrid>
      <w:tr>
        <w:trPr>
          <w:trHeight w:val="8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種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　　　　　　　年　　　　月　　　　日</w:t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店舗の所在地及び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毒物劇物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の住所及び氏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毒物劇物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の住所及び氏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毒物劇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責任者の資格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sz w:val="21"/>
                <w:szCs w:val="21"/>
              </w:rPr>
              <w:t>法第　８条　第　１項　　　　号該当者</w:t>
            </w:r>
          </w:p>
        </w:tc>
      </w:tr>
      <w:tr>
        <w:trPr>
          <w:trHeight w:val="9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/>
                <w:sz w:val="21"/>
                <w:szCs w:val="21"/>
              </w:rPr>
              <w:t>　　　　　　年　　　　月　　　　日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毒物劇物取扱責任者の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田市保健所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添付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資格証書写し（原本照合又は申請者等の原本証明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診断書（原本又は原本の写しに申請者等の原本証明をした書類）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宣誓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４　雇用関係を証する書類</w:t>
      </w:r>
    </w:p>
    <w:sectPr>
      <w:type w:val="nextPage"/>
      <w:pgSz w:w="11906" w:h="16838"/>
      <w:pgMar w:left="1134" w:right="1134" w:gutter="0" w:header="0" w:top="851" w:footer="0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2:00Z</dcterms:created>
  <dc:creator>情報システム課</dc:creator>
  <dc:description/>
  <cp:keywords/>
  <dc:language>en-US</dc:language>
  <cp:lastModifiedBy>白木　房子</cp:lastModifiedBy>
  <cp:lastPrinted>2006-03-23T15:52:00Z</cp:lastPrinted>
  <dcterms:modified xsi:type="dcterms:W3CDTF">2023-12-08T07:48:00Z</dcterms:modified>
  <cp:revision>8</cp:revision>
  <dc:subject/>
  <dc:title>薬局開設許可申請書</dc:title>
</cp:coreProperties>
</file>