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９）</w:t>
      </w:r>
    </w:p>
    <w:p>
      <w:pPr>
        <w:pStyle w:val="Normal"/>
        <w:ind w:right="-26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介護支援専門員確認表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事業名：該当に○印↓</w: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居宅・特定・老健・特養・療養型・小規模多機能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G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・地域密着型特定施設・地域密着型特養・介護予防支援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管理者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3150"/>
        <w:gridCol w:w="2205"/>
      </w:tblGrid>
      <w:tr>
        <w:trPr>
          <w:trHeight w:val="324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の有無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同一敷地内の他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の職務と兼務している場合</w:t>
            </w:r>
          </w:p>
        </w:tc>
      </w:tr>
      <w:tr>
        <w:trPr>
          <w:trHeight w:val="133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事業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職種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あり」の場合は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欄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-1" w:hanging="2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介護支援専門員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介護支援専門員業務に従事する者（新しく勤務する者も含めた全員を記入してください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995"/>
        <w:gridCol w:w="1995"/>
        <w:gridCol w:w="1575"/>
        <w:gridCol w:w="1995"/>
        <w:gridCol w:w="1890"/>
      </w:tblGrid>
      <w:tr>
        <w:trPr>
          <w:trHeight w:val="750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介護支援専門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効期間満了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登録されている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都道府県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業開始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者兼務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)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事業所を終了した介護支援専門員一覧（当該届出で終了する者のみ記入すること）</w:t>
            </w:r>
          </w:p>
        </w:tc>
      </w:tr>
      <w:tr>
        <w:trPr>
          <w:trHeight w:val="564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介護支援専門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効期間満了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登録証明書交付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（都道府県名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予定数（当該事業所の合計数）</w:t>
            </w:r>
          </w:p>
        </w:tc>
      </w:tr>
      <w:tr>
        <w:trPr>
          <w:trHeight w:val="605" w:hRule="atLeast"/>
          <w:cantSplit w:val="true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3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spacing w:lineRule="exact" w:line="240"/>
        <w:ind w:left="705" w:right="50" w:hanging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記入欄が不足する場合は適宜欄を設けて記載するか、または別紙に記載した書類を添付してください。</w:t>
      </w:r>
    </w:p>
    <w:p>
      <w:pPr>
        <w:pStyle w:val="Normal"/>
        <w:spacing w:lineRule="exact" w:line="240"/>
        <w:ind w:left="481" w:right="-370" w:hanging="376"/>
        <w:rPr>
          <w:rFonts w:ascii="ＭＳ ゴシック;MS Gothic" w:hAnsi="ＭＳ ゴシック;MS Gothic" w:eastAsia="ＭＳ ゴシック;MS Gothic" w:cs="ＭＳ ゴシック;MS Gothic"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</w:rPr>
        <w:t>注）就労形態については、Ａ；常勤専従、Ｂ；常勤兼務、Ｃ；非常勤専従、Ｄ；非常勤兼務に○をつけ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　　　　　　　　　　　　　　　　　　　　　　　　　　　　　　　　　　　　　記入例</w:t>
      </w:r>
    </w:p>
    <w:p>
      <w:pPr>
        <w:pStyle w:val="Normal"/>
        <w:ind w:right="-26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介護支援専門員確認表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事業名：該当に○印↓</w: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333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0pt;width:26.2pt;height:17.95pt;mso-wrap-style:none;v-text-anchor:middle">
                <v:fill o:detectmouseclick="t" on="false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居宅・特定・老健・特養・療養型・小規模多機能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G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・地域密着型特定施設・地域密着型特養・介護予防支援】</w:t>
      </w:r>
    </w:p>
    <w:p>
      <w:pPr>
        <w:pStyle w:val="Normal"/>
        <w:rPr/>
      </w:pPr>
      <w:r>
        <w:rPr/>
        <w:t>【管理者】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3150"/>
        <w:gridCol w:w="2205"/>
      </w:tblGrid>
      <w:tr>
        <w:trPr>
          <w:trHeight w:val="324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96850</wp:posOffset>
                      </wp:positionV>
                      <wp:extent cx="6667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5pt;margin-top:15.5pt;width:52.45pt;height:26.95pt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の有無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>同一敷地内の他の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の職務と兼務している場合</w:t>
            </w:r>
          </w:p>
        </w:tc>
      </w:tr>
      <w:tr>
        <w:trPr>
          <w:trHeight w:val="133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事業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職種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サンノマルタロウ</w:t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あり」の場合は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欄に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6860</wp:posOffset>
                      </wp:positionV>
                      <wp:extent cx="1303655" cy="798195"/>
                      <wp:effectExtent l="294005" t="5715" r="438150" b="4406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798120"/>
                              </a:xfrm>
                              <a:prstGeom prst="wedgeRectCallout">
                                <a:avLst>
                                  <a:gd name="adj1" fmla="val -72259"/>
                                  <a:gd name="adj2" fmla="val 104652"/>
                                </a:avLst>
                              </a:prstGeom>
                              <a:solidFill>
                                <a:srgbClr val="ff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介護支援専門員として、就業を開始した年月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99ff" stroked="t" o:allowincell="t" style="position:absolute;margin-left:-1.4pt;margin-top:21.8pt;width:102.6pt;height:62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支援専門員として、就業を開始した年月日</w:t>
                            </w:r>
                          </w:p>
                        </w:txbxContent>
                      </v:textbox>
                      <v:fill o:detectmouseclick="t" type="solid" color2="#00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39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三の丸　太郎</w:t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-1" w:hanging="2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介護支援専門員】</w:t>
      </w:r>
    </w:p>
    <w:p>
      <w:pPr>
        <w:pStyle w:val="Normal"/>
        <w:ind w:firstLine="210"/>
        <w:rPr/>
      </w:pPr>
      <w:r>
        <w:rPr/>
        <w:t>介護支援専門員業務に従事する者（新しく勤務する者も含めた全員を記入してください。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2100"/>
        <w:gridCol w:w="1575"/>
        <w:gridCol w:w="1890"/>
        <w:gridCol w:w="1680"/>
      </w:tblGrid>
      <w:tr>
        <w:trPr>
          <w:trHeight w:val="75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介護支援専門員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効期間満了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24"/>
              </w:rPr>
              <w:t>登録されている都道府県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該事業所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就業開始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就労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者兼務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)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サンノマルハナコ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２３０００００２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愛知県</w:t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月１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9050</wp:posOffset>
                      </wp:positionV>
                      <wp:extent cx="2667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5pt;margin-top:-1.5pt;width:20.95pt;height:26.95pt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三の丸　　花子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日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サンノマルタロウ</w:t>
            </w:r>
          </w:p>
        </w:tc>
        <w:tc>
          <w:tcPr>
            <w:tcW w:w="21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２３０００００１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愛知県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99" w:firstLine="2"/>
              <w:rPr>
                <w:rFonts w:ascii="ＭＳ ゴシック;MS Gothic" w:hAnsi="ＭＳ ゴシック;MS Gothic" w:eastAsia="ＭＳ ゴシック;MS Gothic" w:cs="ＭＳ Ｐゴシック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FF"/>
              </w:rPr>
              <w:t>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4130</wp:posOffset>
                      </wp:positionV>
                      <wp:extent cx="2667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3pt;margin-top:1.9pt;width:20.95pt;height:26.95pt;mso-wrap-style:none;v-text-anchor:middle">
                      <v:fill o:detectmouseclick="t" on="false"/>
                      <v:stroke color="navy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三の丸　　太郎</w:t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事業所を終了した介護支援専門員一覧（当該届出で終了する者のみ記入すること）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介護支援専門員番号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効期間満了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登録証明書交付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（都道府県名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で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4" w:hanging="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予定数（当該事業所の合計数）</w:t>
            </w:r>
          </w:p>
        </w:tc>
      </w:tr>
      <w:tr>
        <w:trPr>
          <w:trHeight w:val="605" w:hRule="atLeast"/>
          <w:cantSplit w:val="true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７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spacing w:lineRule="exact" w:line="240"/>
        <w:ind w:left="705" w:right="5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記入欄が不足する場合は適宜欄を設けて記載するか、または別紙に記載した書類を添付してください。</w:t>
      </w:r>
    </w:p>
    <w:p>
      <w:pPr>
        <w:pStyle w:val="Normal"/>
        <w:spacing w:lineRule="exact" w:line="240"/>
        <w:ind w:left="481" w:right="-370" w:hanging="376"/>
        <w:rPr>
          <w:rFonts w:ascii="ＭＳ ゴシック;MS Gothic" w:hAnsi="ＭＳ ゴシック;MS Gothic" w:eastAsia="ＭＳ ゴシック;MS Gothic" w:cs="ＭＳ ゴシック;MS Gothic"/>
          <w:spacing w:val="-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0"/>
          <w:szCs w:val="20"/>
        </w:rPr>
        <w:t>注）就労形態については、Ａ；常勤専従、Ｂ；常勤兼務、Ｃ；非常勤専従、Ｄ；非常勤兼務に○をつけ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03:00Z</dcterms:created>
  <dc:creator>いわ</dc:creator>
  <dc:description/>
  <cp:keywords/>
  <dc:language>en-US</dc:language>
  <cp:lastModifiedBy>中村　麻希子</cp:lastModifiedBy>
  <cp:lastPrinted>2007-07-17T19:12:00Z</cp:lastPrinted>
  <dcterms:modified xsi:type="dcterms:W3CDTF">2014-11-04T05:22:00Z</dcterms:modified>
  <cp:revision>4</cp:revision>
  <dc:subject/>
  <dc:title>付表１３（別紙）　　当該事業所に勤務する介護支援専門員一覧</dc:title>
</cp:coreProperties>
</file>