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様式第４号（別表２関係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鳥　獣　捕　獲　従　事　者　台　帳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041"/>
        <w:gridCol w:w="2982"/>
        <w:gridCol w:w="2982"/>
      </w:tblGrid>
      <w:tr>
        <w:trPr>
          <w:trHeight w:val="8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記　載　項　目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内　　　　容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備　　　考</w:t>
            </w:r>
          </w:p>
        </w:tc>
      </w:tr>
      <w:tr>
        <w:trPr>
          <w:trHeight w:val="890" w:hRule="atLeast"/>
        </w:trPr>
        <w:tc>
          <w:tcPr>
            <w:tcW w:w="6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従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に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関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す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る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従事者証の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従事者証の有効期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住　　　　　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職　業　氏　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生　年　月　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40" w:type="dxa"/>
            <w:vMerge w:val="restart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示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項</w:t>
            </w:r>
          </w:p>
        </w:tc>
        <w:tc>
          <w:tcPr>
            <w:tcW w:w="30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捕　獲　期　間</w:t>
            </w:r>
          </w:p>
        </w:tc>
        <w:tc>
          <w:tcPr>
            <w:tcW w:w="2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40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捕　獲　方　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40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捕　獲　区　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40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捕獲鳥獣名及び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その割当員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40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捕獲鳥獣の処理方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40" w:type="dxa"/>
            <w:vMerge w:val="restart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捕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獲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の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録</w:t>
            </w:r>
          </w:p>
        </w:tc>
        <w:tc>
          <w:tcPr>
            <w:tcW w:w="30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捕獲鳥獣名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及びその員数</w:t>
            </w:r>
          </w:p>
        </w:tc>
        <w:tc>
          <w:tcPr>
            <w:tcW w:w="59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40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捕獲鳥獣の処理方法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269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備　考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１　従事者１人についての記載事項は一葉にまとめて記載すること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２　記載内容が変更された場合には、その変更があった期日を明らかにしその</w:t>
      </w:r>
    </w:p>
    <w:p>
      <w:pPr>
        <w:pStyle w:val="Normal"/>
        <w:spacing w:lineRule="exact" w:line="360"/>
        <w:ind w:firstLine="269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変更された内容を備考欄に記載すること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36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3"/>
      <w:jc w:val="distribute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53:00Z</dcterms:created>
  <dc:creator>園原</dc:creator>
  <dc:description/>
  <cp:keywords/>
  <dc:language>en-US</dc:language>
  <cp:lastModifiedBy>藤川　加奈子</cp:lastModifiedBy>
  <cp:lastPrinted>2010-04-15T18:35:00Z</cp:lastPrinted>
  <dcterms:modified xsi:type="dcterms:W3CDTF">2021-04-07T00:49:00Z</dcterms:modified>
  <cp:revision>4</cp:revision>
  <dc:subject/>
  <dc:title>１２自環第    　　　号</dc:title>
</cp:coreProperties>
</file>