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/>
          <w:color w:val="000000"/>
          <w:sz w:val="32"/>
          <w:szCs w:val="32"/>
        </w:rPr>
        <w:t>事業計画書 兼 事業実績書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＜家畜導入奨励事業＞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１．事業の目的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２．事業内容</w:t>
      </w:r>
      <w:bookmarkStart w:id="0" w:name="_Hlk190858811"/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１）導入家畜について</w:t>
      </w:r>
      <w:bookmarkEnd w:id="0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11"/>
        <w:gridCol w:w="1408"/>
        <w:gridCol w:w="2268"/>
        <w:gridCol w:w="2268"/>
      </w:tblGrid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No</w:t>
            </w: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畜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個体識別番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取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w w:val="66"/>
                <w:sz w:val="24"/>
                <w:szCs w:val="24"/>
              </w:rPr>
              <w:t>購入金額（税込み）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w w:val="66"/>
                <w:sz w:val="24"/>
                <w:szCs w:val="24"/>
              </w:rPr>
              <w:t>購入金額（税抜き）（円）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w w:val="66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乳用牛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肉用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乳用牛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肉用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乳用牛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肉用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２）補助金額について　　　　　　　　　　　　　　（３）飼養状況</w:t>
      </w:r>
    </w:p>
    <w:p>
      <w:pPr>
        <w:pStyle w:val="Normal"/>
        <w:snapToGrid w:val="false"/>
        <w:spacing w:lineRule="exact" w:line="2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753485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8"/>
                              <w:gridCol w:w="1843"/>
                              <w:gridCol w:w="2330"/>
                            </w:tblGrid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" w:name="_Hlk190867142"/>
                                  <w:bookmarkEnd w:id="1"/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補助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補助上限（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１頭当たり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補助金額（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千円未満切捨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72.1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8"/>
                        <w:gridCol w:w="1843"/>
                        <w:gridCol w:w="2330"/>
                      </w:tblGrid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" w:name="_Hlk190867142"/>
                            <w:bookmarkEnd w:id="2"/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補助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補助上限（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１頭当たり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補助金額（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千円未満切捨て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541"/>
      </w:tblGrid>
      <w:tr>
        <w:trPr>
          <w:trHeight w:val="7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導入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飼養頭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導入後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飼養頭数</w:t>
            </w:r>
          </w:p>
        </w:tc>
      </w:tr>
      <w:tr>
        <w:trPr>
          <w:trHeight w:val="6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３．事業完了年月日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</w:rPr>
        <w:t>４．添付書類</w:t>
      </w:r>
    </w:p>
    <w:p>
      <w:pPr>
        <w:pStyle w:val="Normal"/>
        <w:snapToGrid w:val="false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8"/>
        </w:rPr>
        <w:t>・請求書、領収書等の写し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</w:rPr>
        <w:t>・子牛登記証（肉用牛のみ）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</w:rPr>
        <w:t>・血統登録証明書（乳用牛のみ）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</w:rPr>
        <w:t>・導入した家畜の写真（全体像の写真と耳標が識別できる写真の計２枚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役員名簿、定款、規約（法人の場合のみ）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3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4:00Z</dcterms:created>
  <dc:creator>情報システム課</dc:creator>
  <dc:description/>
  <cp:keywords/>
  <dc:language>en-US</dc:language>
  <cp:lastModifiedBy>大原　匡喜</cp:lastModifiedBy>
  <cp:lastPrinted>2024-03-01T11:41:00Z</cp:lastPrinted>
  <dcterms:modified xsi:type="dcterms:W3CDTF">2025-04-04T06:36:00Z</dcterms:modified>
  <cp:revision>42</cp:revision>
  <dc:subject/>
  <dc:title>豊田市畜産振興対策事業補助金交付要綱</dc:title>
</cp:coreProperties>
</file>