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32"/>
        </w:rPr>
        <w:t>事業計画書 兼 事業実績書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＜酪農ヘルパー円滑化事業＞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１．事業の目的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２．事業内容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３．補助金計算書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(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１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)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補助金の計算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trike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strike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組合員数（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申請年度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3/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時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豊田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他市町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2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組合員数（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申請年度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  <w:t>3/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時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豊田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他市町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trike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strike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・・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A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・・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B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・・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A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＋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B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（＝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C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417"/>
        <w:gridCol w:w="1418"/>
        <w:gridCol w:w="2233"/>
      </w:tblGrid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補助対象費（円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補助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按分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F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A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／</w:t>
            </w: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C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補助金額（円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D×E×F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千円未満切捨て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４．事業完了年月日</w:t>
      </w:r>
    </w:p>
    <w:p>
      <w:pPr>
        <w:pStyle w:val="Normal"/>
        <w:snapToGrid w:val="false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　　　年　　月　　日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５．添付書類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支出の内訳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組合員一覧（申請年度の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3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月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31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日時点）</w:t>
      </w:r>
    </w:p>
    <w:p>
      <w:pPr>
        <w:pStyle w:val="Normal"/>
        <w:snapToGrid w:val="false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・役員名簿、定款、規約（法人の場合のみ）</w:t>
      </w:r>
    </w:p>
    <w:sectPr>
      <w:type w:val="nextPage"/>
      <w:pgSz w:w="11906" w:h="16838"/>
      <w:pgMar w:left="1418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44:00Z</dcterms:created>
  <dc:creator>情報システム課</dc:creator>
  <dc:description/>
  <cp:keywords/>
  <dc:language>en-US</dc:language>
  <cp:lastModifiedBy>大原　匡喜</cp:lastModifiedBy>
  <cp:lastPrinted>2024-03-01T11:41:00Z</cp:lastPrinted>
  <dcterms:modified xsi:type="dcterms:W3CDTF">2025-04-04T06:45:00Z</dcterms:modified>
  <cp:revision>44</cp:revision>
  <dc:subject/>
  <dc:title>豊田市畜産振興対策事業補助金交付要綱</dc:title>
</cp:coreProperties>
</file>