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１号（第７条関係）</w:t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1" w:firstLine="813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320"/>
        <w:ind w:right="1004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1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長　様</w:t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0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5"/>
      </w:tblGrid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（申請者） 所　在　地 </w:t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団　体　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代表者氏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   　　　　　　　　　　　　　　　　　</w:t>
            </w:r>
          </w:p>
        </w:tc>
      </w:tr>
    </w:tbl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71" w:hanging="271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年度　校区交通安全推進事業補助金交付申請書</w:t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1" w:firstLine="1084"/>
        <w:rPr/>
      </w:pPr>
      <w:r>
        <w:rPr>
          <w:rFonts w:ascii="メイリオ" w:hAnsi="メイリオ" w:cs="メイリオ" w:eastAsia="メイリオ"/>
          <w:sz w:val="24"/>
          <w:szCs w:val="24"/>
        </w:rPr>
        <w:t>年度において校区交通安全推進事業を実施したいので、豊田市補助金等交付規則第４条及び豊田市校区交通安全推進事業補助金交付要綱第７条の規定により、次のとおり補助金の交付を申請します。</w:t>
      </w:r>
    </w:p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"/>
                <w:kern w:val="0"/>
                <w:sz w:val="24"/>
                <w:szCs w:val="24"/>
              </w:rPr>
              <w:t>補助金交付申請</w:t>
            </w:r>
            <w:r>
              <w:rPr>
                <w:rFonts w:ascii="メイリオ" w:hAnsi="メイリオ" w:cs="メイリオ" w:eastAsia="メイリオ"/>
                <w:spacing w:val="-40"/>
                <w:kern w:val="0"/>
                <w:sz w:val="24"/>
                <w:szCs w:val="24"/>
              </w:rPr>
              <w:t>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円</w:t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4"/>
                <w:szCs w:val="24"/>
              </w:rPr>
              <w:t>補助事業の目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  <w:szCs w:val="24"/>
              </w:rPr>
              <w:t>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271" w:hanging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13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添付書類</w:t>
      </w:r>
    </w:p>
    <w:p>
      <w:pPr>
        <w:pStyle w:val="Normal"/>
        <w:spacing w:lineRule="exact" w:line="320"/>
        <w:ind w:firstLine="135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  事業計画書</w:t>
      </w:r>
    </w:p>
    <w:p>
      <w:pPr>
        <w:pStyle w:val="Normal"/>
        <w:spacing w:lineRule="exact" w:line="320"/>
        <w:ind w:firstLine="135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  収支予算書</w:t>
      </w:r>
    </w:p>
    <w:p>
      <w:pPr>
        <w:pStyle w:val="Normal"/>
        <w:spacing w:lineRule="exact" w:line="320"/>
        <w:ind w:left="662" w:hanging="542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  会則、役員名簿（氏名、役職名、住所及び生年月日が記載されたもの）及び団体の全体予算が分かる書類</w:t>
      </w:r>
    </w:p>
    <w:p>
      <w:pPr>
        <w:pStyle w:val="Normal"/>
        <w:spacing w:lineRule="exact" w:line="320"/>
        <w:ind w:firstLine="135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４  その他市長が必要と認める書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３号（第９条関係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0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5"/>
      </w:tblGrid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（申請者） 所　在　地 </w:t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団　体　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代表者氏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ind w:left="4200" w:hanging="4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年度　校区交通安全推進事業補助金計画変更承認申請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1" w:firstLine="1084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付け豊　　発第　　　号で交付決定通知のありました　　　　年度　校区交通安全推進事業につきまして、次のとおり計画を変更したいので、豊田市補助金等交付規則第８条第１項及び豊田市校区交通安全推進事業補助金交付要綱第９条第１項の規定により承認されたく申請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43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補助金交付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　請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1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理由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  <w:szCs w:val="24"/>
        </w:rPr>
        <w:t>様式第５号（第１１条関係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0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5"/>
      </w:tblGrid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（報告者） 所　在　地 </w:t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団　体　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代表者氏名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   　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年度　校区交通安全推進事業補助金実績報告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left="241" w:firstLine="1084"/>
        <w:rPr/>
      </w:pPr>
      <w:r>
        <w:rPr>
          <w:rFonts w:ascii="メイリオ" w:hAnsi="メイリオ" w:cs="メイリオ" w:eastAsia="メイリオ"/>
          <w:sz w:val="24"/>
          <w:szCs w:val="24"/>
        </w:rPr>
        <w:t>年　　月　　日付け豊　　発第　　　号で補助金の交付決定を受けました　　　　年度　校区交通安全推進事業を□完了（□廃止 □中止）しましたので、豊田市補助金等交付規則第１０条及び豊田市校区交通安全推進事業補助金交付要綱第１１条の規定により、次のとおり報告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43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"/>
                <w:kern w:val="0"/>
                <w:sz w:val="24"/>
                <w:szCs w:val="24"/>
              </w:rPr>
              <w:t>補助事業を完了等した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"/>
                <w:kern w:val="0"/>
                <w:sz w:val="24"/>
                <w:szCs w:val="24"/>
              </w:rPr>
              <w:t>補助事業の実績及び効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果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37"/>
                <w:kern w:val="0"/>
                <w:sz w:val="24"/>
                <w:szCs w:val="24"/>
              </w:rPr>
              <w:t>廃止又は中止の理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入上の注意　□のところは、該当するものにレ印を付してください。</w:t>
      </w:r>
    </w:p>
    <w:p>
      <w:pPr>
        <w:pStyle w:val="Normal"/>
        <w:spacing w:lineRule="exact" w:line="320" w:before="173" w:after="0"/>
        <w:ind w:firstLine="27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添付書類</w:t>
      </w:r>
    </w:p>
    <w:p>
      <w:pPr>
        <w:pStyle w:val="Normal"/>
        <w:spacing w:lineRule="exact" w:line="320"/>
        <w:ind w:left="241" w:hanging="0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</w:rPr>
        <w:t>１　事業報告書</w:t>
      </w:r>
    </w:p>
    <w:p>
      <w:pPr>
        <w:pStyle w:val="Normal"/>
        <w:spacing w:lineRule="exact" w:line="320"/>
        <w:ind w:left="241" w:hanging="0"/>
        <w:rPr>
          <w:rFonts w:ascii="メイリオ" w:hAnsi="メイリオ" w:eastAsia="メイリオ" w:cs="メイリオ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sz w:val="24"/>
          <w:szCs w:val="24"/>
        </w:rPr>
        <w:t>２　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収支決算書</w:t>
      </w:r>
    </w:p>
    <w:p>
      <w:pPr>
        <w:pStyle w:val="Normal"/>
        <w:spacing w:lineRule="exact" w:line="320"/>
        <w:ind w:left="241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領収証又はその写し</w:t>
      </w:r>
    </w:p>
    <w:p>
      <w:pPr>
        <w:pStyle w:val="Normal"/>
        <w:spacing w:lineRule="exact" w:line="320"/>
        <w:ind w:left="241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その他市長が必要と認める書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3:00Z</dcterms:created>
  <dc:creator>行政管理担当</dc:creator>
  <dc:description/>
  <cp:keywords/>
  <dc:language>en-US</dc:language>
  <cp:lastModifiedBy>細川　愛佳</cp:lastModifiedBy>
  <cp:lastPrinted>2019-01-30T10:59:00Z</cp:lastPrinted>
  <dcterms:modified xsi:type="dcterms:W3CDTF">2025-02-17T10:53:00Z</dcterms:modified>
  <cp:revision>44</cp:revision>
  <dc:subject/>
  <dc:title>豊田市協会公社等運営費補助金交付要綱</dc:title>
</cp:coreProperties>
</file>