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１－１号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地籍調査成果の閲覧等申請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豊田市長　様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560"/>
        <w:gridCol w:w="6399"/>
      </w:tblGrid>
      <w:tr>
        <w:trPr>
          <w:cantSplit w:val="true"/>
        </w:trPr>
        <w:tc>
          <w:tcPr>
            <w:tcW w:w="1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者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6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話（　　　　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639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</w:t>
            </w:r>
          </w:p>
        </w:tc>
      </w:tr>
    </w:tbl>
    <w:p>
      <w:pPr>
        <w:pStyle w:val="Normal"/>
        <w:rPr/>
      </w:pPr>
      <w:r>
        <w:rPr/>
        <w:t>該当箇所の□にレを付け、所在地欄は番地まで記載してください。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籍簿　□筆界点番号図　□一筆地確定図　□地籍図根三角点網図　</w:t>
            </w:r>
          </w:p>
          <w:p>
            <w:pPr>
              <w:pStyle w:val="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籍図根三角点成果簿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籍図根多角点網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籍図根多角点成果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細部図根点配置図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□細部図根点成果簿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200"/>
        <w:gridCol w:w="999"/>
      </w:tblGrid>
      <w:tr>
        <w:trPr>
          <w:cantSplit w:val="true"/>
        </w:trPr>
        <w:tc>
          <w:tcPr>
            <w:tcW w:w="8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土　　地　　所　　在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地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件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閲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複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豊田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閲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複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豊田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閲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複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豊田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閲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複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豊田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3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目的</w:t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手数料条例第７条（　）　□ 全額減免　□ 一部減免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3360"/>
        <w:gridCol w:w="5079"/>
      </w:tblGrid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　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料　金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　</w:t>
            </w:r>
          </w:p>
          <w:p>
            <w:pPr>
              <w:pStyle w:val="Normal"/>
              <w:ind w:firstLine="81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  1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＝　　　　　円</w:t>
            </w:r>
          </w:p>
          <w:p>
            <w:pPr>
              <w:pStyle w:val="Normal"/>
              <w:ind w:firstLine="135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複写　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＝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印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　　　　　　　　　　　　　　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080"/>
        <w:gridCol w:w="1216"/>
      </w:tblGrid>
      <w:tr>
        <w:trPr>
          <w:cantSplit w:val="true"/>
        </w:trPr>
        <w:tc>
          <w:tcPr>
            <w:tcW w:w="86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土　　地　　所　　在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地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件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閲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複写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豊田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閲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複写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豊田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閲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複写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豊田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閲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複写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豊田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閲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複写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豊田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閲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複写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豊田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閲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複写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豊田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閲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複写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豊田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閲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複写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豊田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閲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複写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豊田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閲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複写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豊田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閲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複写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豊田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注意事項</w:t>
      </w:r>
    </w:p>
    <w:p>
      <w:pPr>
        <w:pStyle w:val="Normal"/>
        <w:ind w:left="780" w:hanging="5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複写提供を受けた者は、個人データを保護するとともに次に掲げる行為をしてはならない。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申請書に記載した使用目的以外に使用すること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複写した成果を外部に貸し出すこと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複写及び再複写した成果を譲渡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851" w:gutter="0" w:header="0" w:top="1304" w:footer="0" w:bottom="1049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05:59:00Z</dcterms:created>
  <dc:creator>情報システム課</dc:creator>
  <dc:description/>
  <cp:keywords/>
  <dc:language>en-US</dc:language>
  <cp:lastModifiedBy>AT04-USER</cp:lastModifiedBy>
  <cp:lastPrinted>2021-05-26T16:00:00Z</cp:lastPrinted>
  <dcterms:modified xsi:type="dcterms:W3CDTF">2021-07-02T05:02:00Z</dcterms:modified>
  <cp:revision>89</cp:revision>
  <dc:subject/>
  <dc:title>豊田市地籍調査成果等の取扱要綱</dc:title>
</cp:coreProperties>
</file>