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様式第３号の３（第２５条関係）</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豊田市長　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申請者　　住　所</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名　称</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代表者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color w:val="000000"/>
          <w:sz w:val="24"/>
        </w:rPr>
        <w:t>年度豊田市障がい者グループホーム設置促進事業費補助金（運営費）</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実績報告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　　年　　月　　日付けで交付決定のありました豊田市障がい者グループホーム設置促進事業費補助金に係る事業実績を下記のとおり報告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　交付決定済額　　　　　　金　　　　　　　　　円　＝①</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補助金実績額　　　　　　金　　　　　　　　　円　＝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補助金精算額　　　　　　金　　　　　　　　　円　＝②－①</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補助金受入済額　　　　　金　　　　　　　　　円　＝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差引過不足額　　　　　　金　　　　　　　　　円　＝②－③</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補助金精算内訳書　　　　別紙４－６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事業実績調書　　　　　　別紙６－４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添付書類</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歳入歳出決算書見込み書（抄本）</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vanish/>
          <w:color w:val="FF0000"/>
          <w:sz w:val="24"/>
        </w:rPr>
      </w:pPr>
      <w:r>
        <w:rPr>
          <w:rFonts w:eastAsia="ＭＳ ゴシック;MS Gothic" w:cs="ＭＳ ゴシック;MS Gothic" w:ascii="ＭＳ ゴシック;MS Gothic" w:hAnsi="ＭＳ ゴシック;MS Gothic"/>
          <w:vanish/>
          <w:color w:val="FF0000"/>
          <w:sz w:val="24"/>
        </w:rPr>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21:00Z</dcterms:created>
  <dc:creator>情報システム課</dc:creator>
  <dc:description/>
  <cp:keywords/>
  <dc:language>en-US</dc:language>
  <cp:lastModifiedBy>西本　知加</cp:lastModifiedBy>
  <cp:lastPrinted>2016-12-15T13:22:00Z</cp:lastPrinted>
  <dcterms:modified xsi:type="dcterms:W3CDTF">2024-12-02T01:05:00Z</dcterms:modified>
  <cp:revision>14</cp:revision>
  <dc:subject/>
  <dc:title>様式第1号(第8条関係)</dc:title>
</cp:coreProperties>
</file>