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の３（第２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-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豊田市長　様</w:t>
      </w:r>
    </w:p>
    <w:p>
      <w:pPr>
        <w:pStyle w:val="Normal"/>
        <w:ind w:right="419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zh-CN"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zh-CN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</wp:posOffset>
                </wp:positionH>
                <wp:positionV relativeFrom="paragraph">
                  <wp:posOffset>179705</wp:posOffset>
                </wp:positionV>
                <wp:extent cx="2193290" cy="754380"/>
                <wp:effectExtent l="5080" t="5080" r="7893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754560"/>
                        </a:xfrm>
                        <a:prstGeom prst="wedgeRoundRectCallout">
                          <a:avLst>
                            <a:gd name="adj1" fmla="val 85870"/>
                            <a:gd name="adj2" fmla="val 38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代表者名での申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理事長等、役職名の記載漏れに注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.15pt;margin-top:14.15pt;width:172.65pt;height:5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法人代表者名での申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理事長等、役職名の記載漏れに注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6" w:firstLine="40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申請者　　住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愛知県〇〇市○○町</w:t>
      </w:r>
    </w:p>
    <w:p>
      <w:pPr>
        <w:pStyle w:val="Normal"/>
        <w:ind w:right="-6" w:firstLine="624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△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丁目□番地</w:t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　　　　　　　　　　　　　　　　　　　　　　名　称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社会福祉法人　○○○○</w:t>
      </w:r>
    </w:p>
    <w:p>
      <w:pPr>
        <w:pStyle w:val="Normal"/>
        <w:ind w:right="-6" w:hanging="0"/>
        <w:rPr>
          <w:rFonts w:ascii="ＭＳ ゴシック;MS Gothic" w:hAnsi="ＭＳ ゴシック;MS Gothic" w:eastAsia="PMingLiU;新細明體" w:cs="ＭＳ ゴシック;MS Gothic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理事長　　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〇〇年度豊田市障がい者グループホーム設置促進事業費補助金（運営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〇〇年度において障がい者グループホーム設置促進事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運営費補助事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実施したいので、豊田市補助金等交付規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規定により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補助金等交付申請額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３８，６７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left="3356" w:hanging="31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補助事業等の目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ホームの設置による障がい者の地域生活の促進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-2332355</wp:posOffset>
                </wp:positionV>
                <wp:extent cx="1245235" cy="31686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16800"/>
                        </a:xfrm>
                        <a:prstGeom prst="wedgeRoundRectCallout">
                          <a:avLst>
                            <a:gd name="adj1" fmla="val -48370"/>
                            <a:gd name="adj2" fmla="val -20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該当年度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-183.65pt;width:98pt;height:2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該当年度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補助事業等の内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ホームの運営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補助金所要額調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－６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事業計画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３－５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添付書類</w:t>
      </w:r>
    </w:p>
    <w:p>
      <w:pPr>
        <w:pStyle w:val="Normal"/>
        <w:spacing w:before="120" w:after="0"/>
        <w:ind w:left="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歳入歳出予算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抄本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02:00Z</dcterms:created>
  <dc:creator>情報システム課</dc:creator>
  <dc:description/>
  <cp:keywords/>
  <dc:language>en-US</dc:language>
  <cp:lastModifiedBy>西本　知加</cp:lastModifiedBy>
  <cp:lastPrinted>2016-10-11T11:32:00Z</cp:lastPrinted>
  <dcterms:modified xsi:type="dcterms:W3CDTF">2024-12-02T01:04:00Z</dcterms:modified>
  <cp:revision>55</cp:revision>
  <dc:subject/>
  <dc:title>様式第1号(第8条関係)</dc:title>
</cp:coreProperties>
</file>