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１号の３（第２４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ind w:right="-5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豊田市長　様</w:t>
      </w:r>
    </w:p>
    <w:p>
      <w:pPr>
        <w:pStyle w:val="Normal"/>
        <w:ind w:right="419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-6" w:firstLine="40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申請者　　住　所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　　　名　称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　　　代表者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豊田市障がい者グループホーム設置促進事業費補助金（運営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度において障がい者グループホーム設置促進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運営費補助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実施したいので、豊田市補助金等交付規則第４条の規定により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補助金等交付申請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金　　　　　　　円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56" w:hanging="314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補助事業等の目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グループホーム等の設置による障がい者の地域生活の促進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補助事業等の内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グループホーム等の運営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補助金所要額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１－６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事業計画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３－５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添付書類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歳入歳出予算書（抄本）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21:00Z</dcterms:created>
  <dc:creator>情報システム課</dc:creator>
  <dc:description/>
  <cp:keywords/>
  <dc:language>en-US</dc:language>
  <cp:lastModifiedBy>西本　知加</cp:lastModifiedBy>
  <cp:lastPrinted>2016-12-15T13:22:00Z</cp:lastPrinted>
  <dcterms:modified xsi:type="dcterms:W3CDTF">2024-12-02T00:57:00Z</dcterms:modified>
  <cp:revision>14</cp:revision>
  <dc:subject/>
  <dc:title>様式第1号(第8条関係)</dc:title>
</cp:coreProperties>
</file>