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4"/>
        </w:rPr>
        <w:t>様式第３号の２（第</w:t>
      </w:r>
      <w:r>
        <w:rPr>
          <w:rFonts w:ascii="ＭＳ ゴシック;MS Gothic" w:hAnsi="ＭＳ ゴシック;MS Gothic" w:cs="ＭＳ ゴシック;MS Gothic" w:eastAsia="ＭＳ ゴシック;MS Gothic"/>
          <w:sz w:val="24"/>
        </w:rPr>
        <w:t>１８</w:t>
      </w:r>
      <w:r>
        <w:rPr>
          <w:rFonts w:ascii="ＭＳ ゴシック;MS Gothic" w:hAnsi="ＭＳ ゴシック;MS Gothic" w:cs="ＭＳ ゴシック;MS Gothic" w:eastAsia="ＭＳ ゴシック;MS Gothic"/>
          <w:color w:val="000000"/>
          <w:sz w:val="24"/>
        </w:rPr>
        <w:t>条関係）</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豊田市長　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　　住　所</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名　称</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代表者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令和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000000"/>
          <w:sz w:val="24"/>
        </w:rPr>
        <w:t>年度豊田市障がい者グループホーム設置促進事業費補助金（家賃軽減費）</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績報告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000000"/>
          <w:sz w:val="24"/>
        </w:rPr>
        <w:t>　　年　　月　　日付けで交付決定のありました豊田市障がい者グループホーム設置促進事業費補助金に係る事業実績を下記のとおり報告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交付決定済額　　　　　　金　　　　　　　　　円　＝①</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補助金実績額　　　　　　金　　　　　　　　　円　＝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補助金精算額　　　　　　金　　　　　　　　　円　＝②－①</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補助金受入済額　　　　　金　　　　　　　　　円　＝③</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差引過不足額　　　　　　金　　　　　　　　　円　＝②－③</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補助金精算内訳書　　　　別紙４－５のとおり</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事業実績調書　　　　　　別紙６－３のとおり</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添付書類</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20" w:hanging="0"/>
        <w:rPr>
          <w:color w:val="FF0000"/>
          <w:sz w:val="24"/>
        </w:rPr>
      </w:pPr>
      <w:r>
        <w:rPr>
          <w:rFonts w:ascii="ＭＳ ゴシック;MS Gothic" w:hAnsi="ＭＳ ゴシック;MS Gothic" w:cs="ＭＳ ゴシック;MS Gothic" w:eastAsia="ＭＳ ゴシック;MS Gothic"/>
          <w:color w:val="000000"/>
          <w:sz w:val="24"/>
        </w:rPr>
        <w:t>補助事業者が豊田市支給決定者から徴収した家賃額の分かる領収書又は請求書の写し（ただし、請求書の写しにより実績報告をした場合については、領収書を発行したら速やかにその写しを提出すること。）</w:t>
      </w:r>
    </w:p>
    <w:p>
      <w:pPr>
        <w:pStyle w:val="Normal"/>
        <w:rPr>
          <w:color w:val="FF0000"/>
          <w:sz w:val="24"/>
        </w:rPr>
      </w:pPr>
      <w:r>
        <w:rPr>
          <w:color w:val="FF0000"/>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37:00Z</dcterms:created>
  <dc:creator>情報システム課</dc:creator>
  <dc:description/>
  <cp:keywords/>
  <dc:language>en-US</dc:language>
  <cp:lastModifiedBy>西本　知加</cp:lastModifiedBy>
  <cp:lastPrinted>2016-12-15T13:22:00Z</cp:lastPrinted>
  <dcterms:modified xsi:type="dcterms:W3CDTF">2024-12-02T01:04:00Z</dcterms:modified>
  <cp:revision>14</cp:revision>
  <dc:subject/>
  <dc:title>様式第1号(第8条関係)</dc:title>
</cp:coreProperties>
</file>