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の２（第１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</w:p>
    <w:p>
      <w:pPr>
        <w:pStyle w:val="Normal"/>
        <w:ind w:right="-5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豊田市長　様</w:t>
      </w:r>
    </w:p>
    <w:p>
      <w:pPr>
        <w:pStyle w:val="Normal"/>
        <w:ind w:right="41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43815</wp:posOffset>
                </wp:positionV>
                <wp:extent cx="2193290" cy="754380"/>
                <wp:effectExtent l="5080" t="5080" r="637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54560"/>
                        </a:xfrm>
                        <a:prstGeom prst="wedgeRoundRectCallout">
                          <a:avLst>
                            <a:gd name="adj1" fmla="val 77532"/>
                            <a:gd name="adj2" fmla="val 49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代表者名での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※理事長等、役職名の記載漏れに注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15pt;margin-top:3.45pt;width:172.6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代表者名での申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※理事長等、役職名の記載漏れに注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申請者　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知県〇〇市○○町</w:t>
      </w:r>
    </w:p>
    <w:p>
      <w:pPr>
        <w:pStyle w:val="Normal"/>
        <w:ind w:right="-6" w:firstLine="62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丁目□番地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　　　　　　　　　　　　　　　　　　　　　　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　○○○○</w:t>
      </w:r>
    </w:p>
    <w:p>
      <w:pPr>
        <w:pStyle w:val="Normal"/>
        <w:ind w:right="-6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　　　　　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事長　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豊田市障がい者グループホーム設置促進事業費補助金（家賃軽減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9370</wp:posOffset>
                </wp:positionV>
                <wp:extent cx="1245235" cy="316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16800"/>
                        </a:xfrm>
                        <a:prstGeom prst="wedgeRoundRectCallout">
                          <a:avLst>
                            <a:gd name="adj1" fmla="val -48370"/>
                            <a:gd name="adj2" fmla="val -20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年度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3.1pt;width:98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該当年度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において障がい者グループホーム設置促進事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家賃軽減費補助事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実施したいので、豊田市補助金等交付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より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補助金等交付申請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４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円　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2876" w:hanging="2666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3356" w:hanging="31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事業等の目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ホームの設置による障がい者の地域生活の促進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事業等の内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ホームの運営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金所要額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５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－４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20" w:right="89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者が定める当該グループホームの家賃額のわかる運営規程及び重要事項説明書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西本　知加</cp:lastModifiedBy>
  <cp:lastPrinted>2016-10-11T11:32:00Z</cp:lastPrinted>
  <dcterms:modified xsi:type="dcterms:W3CDTF">2024-12-02T01:03:00Z</dcterms:modified>
  <cp:revision>56</cp:revision>
  <dc:subject/>
  <dc:title>様式第1号(第8条関係)</dc:title>
</cp:coreProperties>
</file>