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様式第１号の２（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ind w:right="-5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豊田市長　様</w:t>
      </w:r>
    </w:p>
    <w:p>
      <w:pPr>
        <w:pStyle w:val="Normal"/>
        <w:ind w:right="419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right="-6" w:firstLine="40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申請者　　住　所</w:t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　　　　名　称</w:t>
      </w:r>
    </w:p>
    <w:p>
      <w:pPr>
        <w:pStyle w:val="Normal"/>
        <w:ind w:right="-6" w:hanging="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　　　　代表者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豊田市障がい者グループホーム設置促進事業費補助金（家賃軽減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ind w:left="210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年度において障がい者グループホーム設置促進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家賃軽減費補助事業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を実施したいので、豊田市補助金等交付規則第４条の規定により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補助金等交付申請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金　　　　　　　円　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2876" w:hanging="266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356" w:hanging="3146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補助事業等の目的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グループホーム等の設置による障がい者の地域生活の促進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補助事業等の内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グループホーム等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利用者から徴収する家賃の軽減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補助金所要額調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紙１－５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事業計画書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別紙３－４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補助事業者が定める当該グループホーム等の家賃額のわかる運営規程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及び重要事項説明書</w:t>
      </w:r>
    </w:p>
    <w:p>
      <w:pPr>
        <w:pStyle w:val="Normal"/>
        <w:ind w:left="960" w:hanging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7:00Z</dcterms:created>
  <dc:creator>情報システム課</dc:creator>
  <dc:description/>
  <cp:keywords/>
  <dc:language>en-US</dc:language>
  <cp:lastModifiedBy>西本　知加</cp:lastModifiedBy>
  <cp:lastPrinted>2016-12-15T13:22:00Z</cp:lastPrinted>
  <dcterms:modified xsi:type="dcterms:W3CDTF">2024-12-02T01:03:00Z</dcterms:modified>
  <cp:revision>16</cp:revision>
  <dc:subject/>
  <dc:title>様式第1号(第8条関係)</dc:title>
</cp:coreProperties>
</file>