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　体　　調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法人名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団体（法人）の目的　　　定款、規約の「目的」欄のとおり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定款、規約の「目的」欄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（法人）の役員は、下記のとおりです。　　　　　　　　　　　　　（申請日現在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744"/>
        <w:gridCol w:w="1418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役員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社会福祉法人及び特定非営利活動法人の場合･･･理事及び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会社の場合･･･取締役、会計参与及び監査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法人格を持たない団体･･･団体の主要な構成員（代表、副代表、会計など）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5:00Z</dcterms:created>
  <dc:creator>情報システム課</dc:creator>
  <dc:description/>
  <cp:keywords/>
  <dc:language>en-US</dc:language>
  <cp:lastModifiedBy>西本　知加</cp:lastModifiedBy>
  <cp:lastPrinted>2012-02-08T09:28:00Z</cp:lastPrinted>
  <dcterms:modified xsi:type="dcterms:W3CDTF">2024-07-22T06:55:00Z</dcterms:modified>
  <cp:revision>2</cp:revision>
  <dc:subject/>
  <dc:title>様式第１－１号（第　　条関係）</dc:title>
</cp:coreProperties>
</file>