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1435</wp:posOffset>
                </wp:positionH>
                <wp:positionV relativeFrom="paragraph">
                  <wp:posOffset>-148590</wp:posOffset>
                </wp:positionV>
                <wp:extent cx="1245235" cy="316865"/>
                <wp:effectExtent l="5715" t="5715" r="5080" b="208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16800"/>
                        </a:xfrm>
                        <a:prstGeom prst="wedgeRoundRectCallout">
                          <a:avLst>
                            <a:gd name="adj1" fmla="val -3083"/>
                            <a:gd name="adj2" fmla="val 11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該当年度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4.05pt;margin-top:-11.7pt;width:98pt;height:2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該当年度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〇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歳入歳出決算見込み書（抄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事業所名　　　みんなのいえ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ind w:firstLine="8640"/>
        <w:rPr/>
      </w:pPr>
      <w:r>
        <w:rPr/>
        <w:t>（円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50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歳　　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歳　　出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金額</w:t>
            </w:r>
          </w:p>
        </w:tc>
      </w:tr>
      <w:tr>
        <w:trPr>
          <w:trHeight w:val="7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豊田市障がい者グループホーム設置促進事業費補助金（運営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収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96720</wp:posOffset>
                      </wp:positionV>
                      <wp:extent cx="5196840" cy="739140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6960" cy="739080"/>
                              </a:xfrm>
                              <a:prstGeom prst="roundRect">
                                <a:avLst>
                                  <a:gd name="adj" fmla="val 947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決算書については、見込みになりますので、実績報告書作成時点での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em w:val="dot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予定額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85pt;margin-top:133.6pt;width:409.15pt;height:5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決算書については、見込みになりますので、実績報告書作成時点で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em w:val="dot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予定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33705</wp:posOffset>
                      </wp:positionV>
                      <wp:extent cx="2132330" cy="516890"/>
                      <wp:effectExtent l="346710" t="8064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2280" cy="516960"/>
                              </a:xfrm>
                              <a:prstGeom prst="wedgeRoundRectCallout">
                                <a:avLst>
                                  <a:gd name="adj1" fmla="val -66111"/>
                                  <a:gd name="adj2" fmla="val -64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その他収入」という項目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使用しないで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25pt;margin-top:34.15pt;width:167.85pt;height:40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その他収入」という項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使用しないで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寄付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8,075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,831,925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給料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諸手当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報酬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会保険料事業主負担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賃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委託費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旅費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需用費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務費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343535</wp:posOffset>
                      </wp:positionV>
                      <wp:extent cx="1499870" cy="667385"/>
                      <wp:effectExtent l="287655" t="13589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760" cy="667440"/>
                              </a:xfrm>
                              <a:prstGeom prst="wedgeRoundRectCallout">
                                <a:avLst>
                                  <a:gd name="adj1" fmla="val -69092"/>
                                  <a:gd name="adj2" fmla="val -69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繰越金」は総事業費Aの算出には含めないで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3pt;margin-top:27.05pt;width:118.05pt;height:52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繰越金」は総事業費Aの算出には含めないで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繰越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376170</wp:posOffset>
                      </wp:positionV>
                      <wp:extent cx="2633980" cy="6743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98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総事業費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算出における歳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5,900,000-200,00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5,700,00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4pt;height:53.1pt;mso-wrap-distance-left:9.05pt;mso-wrap-distance-right:9.05pt;mso-wrap-distance-top:0pt;mso-wrap-distance-bottom:0pt;margin-top:187.1pt;mso-position-vertical-relative:text;margin-left: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shd w:fill="D8D8D8" w:val="clear"/>
                              </w:rPr>
                              <w:t>総事業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  <w:shd w:fill="D8D8D8" w:val="clear"/>
                              </w:rPr>
                              <w:t>A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shd w:fill="D8D8D8" w:val="clear"/>
                              </w:rPr>
                              <w:t>算出における歳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5,900,000-200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＝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5,700,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45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,0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35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5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200,000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,9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,900,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43180</wp:posOffset>
                </wp:positionV>
                <wp:extent cx="2500630" cy="331470"/>
                <wp:effectExtent l="5080" t="5080" r="5715" b="127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331560"/>
                        </a:xfrm>
                        <a:prstGeom prst="wedgeRoundRectCallout">
                          <a:avLst>
                            <a:gd name="adj1" fmla="val 8939"/>
                            <a:gd name="adj2" fmla="val 86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実績報告書と相違がないよう注意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pt;margin-top:3.4pt;width:196.85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実績報告書と相違がないよう注意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○年　○月　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27940</wp:posOffset>
                </wp:positionV>
                <wp:extent cx="2155190" cy="601980"/>
                <wp:effectExtent l="5080" t="23114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320" cy="601920"/>
                        </a:xfrm>
                        <a:prstGeom prst="wedgeRoundRectCallout">
                          <a:avLst>
                            <a:gd name="adj1" fmla="val -12375"/>
                            <a:gd name="adj2" fmla="val -87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実績報告書提出日以前（同日可）の日付を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6pt;margin-top:2.2pt;width:169.65pt;height:4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実績報告書提出日以前（同日可）の日付を記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法人所在地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愛知県〇〇市○○町△丁目□番地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人名称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社会福祉法人　○○○○</w:t>
      </w:r>
    </w:p>
    <w:p>
      <w:pPr>
        <w:pStyle w:val="Normal"/>
        <w:ind w:firstLine="408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理事長　　○○○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8:00Z</dcterms:created>
  <dc:creator>情報システム課</dc:creator>
  <dc:description/>
  <cp:keywords/>
  <dc:language>en-US</dc:language>
  <cp:lastModifiedBy>山口　絵里香</cp:lastModifiedBy>
  <cp:lastPrinted>2017-03-01T16:40:00Z</cp:lastPrinted>
  <dcterms:modified xsi:type="dcterms:W3CDTF">2024-02-21T01:03:00Z</dcterms:modified>
  <cp:revision>23</cp:revision>
  <dc:subject/>
  <dc:title>様式第1号(第8条関係)</dc:title>
</cp:coreProperties>
</file>