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紙６－４（運営費用）別添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77"/>
        <w:gridCol w:w="465"/>
        <w:gridCol w:w="469"/>
        <w:gridCol w:w="470"/>
        <w:gridCol w:w="470"/>
        <w:gridCol w:w="470"/>
        <w:gridCol w:w="470"/>
        <w:gridCol w:w="470"/>
        <w:gridCol w:w="470"/>
        <w:gridCol w:w="484"/>
        <w:gridCol w:w="470"/>
        <w:gridCol w:w="470"/>
        <w:gridCol w:w="470"/>
        <w:gridCol w:w="470"/>
        <w:gridCol w:w="470"/>
        <w:gridCol w:w="470"/>
        <w:gridCol w:w="559"/>
      </w:tblGrid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10" w:type="dxa"/>
              <w:right w:w="810" w:type="dxa"/>
            </w:tcMar>
            <w:vAlign w:val="center"/>
          </w:tcPr>
          <w:p>
            <w:pPr>
              <w:pStyle w:val="Normal"/>
              <w:ind w:left="-1" w:right="-775" w:hanging="71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がい支援区分４～６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がい支援区分３以下</w:t>
            </w:r>
          </w:p>
        </w:tc>
      </w:tr>
      <w:tr>
        <w:trPr>
          <w:trHeight w:val="127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" w:hanging="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運営主体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bottom"/>
          </w:tcPr>
          <w:p>
            <w:pPr>
              <w:pStyle w:val="Normal"/>
              <w:ind w:left="434" w:right="113" w:hanging="3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CN"/>
              </w:rPr>
              <w:t>社会福祉法人〇〇〇〇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bottom"/>
          </w:tcPr>
          <w:p>
            <w:pPr>
              <w:pStyle w:val="Normal"/>
              <w:ind w:left="434" w:right="113" w:hanging="3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CN"/>
              </w:rPr>
              <w:t>社会福祉法人〇〇〇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CN"/>
              </w:rPr>
              <w:t>社会福祉法人</w:t>
            </w:r>
          </w:p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CN"/>
              </w:rPr>
              <w:t>〇〇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" w:hanging="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業所名</w:t>
            </w:r>
          </w:p>
        </w:tc>
        <w:tc>
          <w:tcPr>
            <w:tcW w:w="465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みんなのいえ</w:t>
            </w:r>
          </w:p>
        </w:tc>
        <w:tc>
          <w:tcPr>
            <w:tcW w:w="469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みんなのいえ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みんなのいえ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</w:t>
            </w:r>
          </w:p>
        </w:tc>
      </w:tr>
      <w:tr>
        <w:trPr>
          <w:trHeight w:val="286" w:hRule="atLeast"/>
        </w:trPr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" w:right="9" w:hanging="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業所定員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同生活住居名及び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定員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書き</w:t>
            </w:r>
          </w:p>
        </w:tc>
        <w:tc>
          <w:tcPr>
            <w:tcW w:w="465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のい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69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みんなのい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みんなのい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b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470" w:type="dxa"/>
            <w:tcBorders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  <w:br/>
              <w:t>(  )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対象実人員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人</w:t>
            </w:r>
          </w:p>
        </w:tc>
      </w:tr>
      <w:tr>
        <w:trPr>
          <w:trHeight w:val="256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20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17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176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16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13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12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10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0170</wp:posOffset>
                      </wp:positionV>
                      <wp:extent cx="1863090" cy="481965"/>
                      <wp:effectExtent l="165735" t="5715" r="5715" b="4286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482040"/>
                              </a:xfrm>
                              <a:prstGeom prst="wedgeRoundRectCallout">
                                <a:avLst>
                                  <a:gd name="adj1" fmla="val -57532"/>
                                  <a:gd name="adj2" fmla="val 135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人数の合計ではなく、実人員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55pt;margin-top:7.1pt;width:146.65pt;height:3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数の合計ではなく、実人員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8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21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5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161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人員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148" w:hRule="atLeast"/>
        </w:trPr>
        <w:tc>
          <w:tcPr>
            <w:tcW w:w="478" w:type="dxa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対象延べ日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125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</w:tr>
      <w:tr>
        <w:trPr>
          <w:trHeight w:val="93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計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9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4</w:t>
            </w:r>
          </w:p>
        </w:tc>
      </w:tr>
      <w:tr>
        <w:trPr>
          <w:trHeight w:val="188" w:hRule="atLeast"/>
        </w:trPr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人当たり延べ日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4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8246745</wp:posOffset>
                </wp:positionV>
                <wp:extent cx="3740785" cy="509905"/>
                <wp:effectExtent l="5715" t="2057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509760"/>
                        </a:xfrm>
                        <a:prstGeom prst="wedgeRoundRectCallout">
                          <a:avLst>
                            <a:gd name="adj1" fmla="val -2504"/>
                            <a:gd name="adj2" fmla="val -88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補助対象延べ日数）÷（補助対象実人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295日÷3人＝98.33・・四捨五入して９８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5pt;margin-top:649.35pt;width:294.5pt;height:4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補助対象延べ日数）÷（補助対象実人員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295日÷3人＝98.33・・四捨五入して９８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注）事業所単位又は共同生活住居単位で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8:00Z</dcterms:created>
  <dc:creator>情報システム課</dc:creator>
  <dc:description/>
  <cp:keywords/>
  <dc:language>en-US</dc:language>
  <cp:lastModifiedBy>山口　絵里香</cp:lastModifiedBy>
  <cp:lastPrinted>2017-03-01T16:40:00Z</cp:lastPrinted>
  <dcterms:modified xsi:type="dcterms:W3CDTF">2024-02-21T01:04:00Z</dcterms:modified>
  <cp:revision>20</cp:revision>
  <dc:subject/>
  <dc:title>様式第1号(第8条関係)</dc:title>
</cp:coreProperties>
</file>