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〇〇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年度歳入歳出予算書（抄本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3150</wp:posOffset>
                </wp:positionH>
                <wp:positionV relativeFrom="paragraph">
                  <wp:posOffset>187325</wp:posOffset>
                </wp:positionV>
                <wp:extent cx="1243330" cy="322580"/>
                <wp:effectExtent l="5080" t="1962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322560"/>
                        </a:xfrm>
                        <a:prstGeom prst="wedgeRoundRectCallout">
                          <a:avLst>
                            <a:gd name="adj1" fmla="val 30796"/>
                            <a:gd name="adj2" fmla="val -1082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該当年度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4.5pt;margin-top:14.75pt;width:97.85pt;height:25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該当年度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ind w:firstLine="4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事業所名　　　みんなのいえ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8640"/>
        <w:rPr/>
      </w:pPr>
      <w:r>
        <w:rPr/>
        <w:t>（円）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50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歳　　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歳　　出</w:t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額</w:t>
            </w:r>
          </w:p>
        </w:tc>
      </w:tr>
      <w:tr>
        <w:trPr>
          <w:trHeight w:val="7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豊田市障がい者グループホーム設置促進事業費補助金（運営費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事業収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寄付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60,585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7,629,415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給料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諸手当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報酬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社会保険料事業主負担金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賃金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委託費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旅費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需用費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役務費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615315</wp:posOffset>
                      </wp:positionV>
                      <wp:extent cx="2276475" cy="1057275"/>
                      <wp:effectExtent l="5715" t="4114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1057320"/>
                              </a:xfrm>
                              <a:prstGeom prst="wedgeRoundRectCallout">
                                <a:avLst>
                                  <a:gd name="adj1" fmla="val -33513"/>
                                  <a:gd name="adj2" fmla="val -8795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36"/>
                                      <w:szCs w:val="36"/>
                                      <w:b/>
                                      <w:rFonts w:ascii="メイリオ" w:hAnsi="メイリオ" w:eastAsia="メイリオ" w:cs="メイリオ"/>
                                      <w:color w:val="000000"/>
                                      <w:lang w:val="en-US" w:eastAsia="ja-JP" w:bidi="ar-SA"/>
                                    </w:rPr>
                                    <w:t>総事業費Ａの算出には含めな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15pt;margin-top:48.45pt;width:179.2pt;height:83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36"/>
                                <w:szCs w:val="36"/>
                                <w:b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総事業費Ａの算出には含めな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事業活動繰越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730375</wp:posOffset>
                      </wp:positionV>
                      <wp:extent cx="2633980" cy="6743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398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総事業費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算出における歳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  <w:t>00,000-200,000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  <w:t>00,000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4pt;height:53.1pt;mso-wrap-distance-left:9.05pt;mso-wrap-distance-right:9.05pt;mso-wrap-distance-top:0pt;mso-wrap-distance-bottom:0pt;margin-top:136.25pt;mso-position-vertical-relative:text;margin-left: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  <w:shd w:fill="D8D8D8" w:val="clear"/>
                              </w:rPr>
                              <w:t>総事業費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  <w:shd w:fill="D8D8D8" w:val="clear"/>
                              </w:rPr>
                              <w:t>A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  <w:shd w:fill="D8D8D8" w:val="clear"/>
                              </w:rPr>
                              <w:t>算出における歳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7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,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7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00,000-200,00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＝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7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,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5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00,00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4,000,000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00,000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450,000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20,000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,000,000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50,000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30,000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35,000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5,000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200,000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7,70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7,700,00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9580</wp:posOffset>
                </wp:positionH>
                <wp:positionV relativeFrom="paragraph">
                  <wp:posOffset>120015</wp:posOffset>
                </wp:positionV>
                <wp:extent cx="2500630" cy="331470"/>
                <wp:effectExtent l="5080" t="5080" r="5715" b="2901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0560" cy="331560"/>
                        </a:xfrm>
                        <a:prstGeom prst="wedgeRoundRectCallout">
                          <a:avLst>
                            <a:gd name="adj1" fmla="val 5282"/>
                            <a:gd name="adj2" fmla="val 1348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交付申請書と相違がないよう注意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4pt;margin-top:9.45pt;width:196.85pt;height:26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交付申請書と相違がないよう注意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とおり相違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　○年　○月　○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890</wp:posOffset>
                </wp:positionH>
                <wp:positionV relativeFrom="paragraph">
                  <wp:posOffset>66040</wp:posOffset>
                </wp:positionV>
                <wp:extent cx="1738630" cy="513080"/>
                <wp:effectExtent l="5080" t="25019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513000"/>
                        </a:xfrm>
                        <a:prstGeom prst="wedgeRoundRectCallout">
                          <a:avLst>
                            <a:gd name="adj1" fmla="val -7120"/>
                            <a:gd name="adj2" fmla="val -97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申請日以前（同日可）の日付を記入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7pt;margin-top:5.2pt;width:136.85pt;height:40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申請日以前（同日可）の日付を記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法人所在地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愛知県〇〇市○○町△丁目□番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法人名称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社会福祉法人　○○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0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氏名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理事長　　○○○○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0:02:00Z</dcterms:created>
  <dc:creator>情報システム課</dc:creator>
  <dc:description/>
  <cp:keywords/>
  <dc:language>en-US</dc:language>
  <cp:lastModifiedBy>山口　絵里香</cp:lastModifiedBy>
  <cp:lastPrinted>2016-10-11T11:32:00Z</cp:lastPrinted>
  <dcterms:modified xsi:type="dcterms:W3CDTF">2024-02-21T01:01:00Z</dcterms:modified>
  <cp:revision>55</cp:revision>
  <dc:subject/>
  <dc:title>様式第1号(第8条関係)</dc:title>
</cp:coreProperties>
</file>