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－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運営費用）別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事業計画</w:t>
      </w:r>
      <w:r>
        <w:rPr/>
        <w:t>書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77"/>
        <w:gridCol w:w="465"/>
        <w:gridCol w:w="469"/>
        <w:gridCol w:w="470"/>
        <w:gridCol w:w="470"/>
        <w:gridCol w:w="470"/>
        <w:gridCol w:w="470"/>
        <w:gridCol w:w="470"/>
        <w:gridCol w:w="470"/>
        <w:gridCol w:w="436"/>
        <w:gridCol w:w="518"/>
        <w:gridCol w:w="470"/>
        <w:gridCol w:w="470"/>
        <w:gridCol w:w="470"/>
        <w:gridCol w:w="470"/>
        <w:gridCol w:w="470"/>
        <w:gridCol w:w="559"/>
      </w:tblGrid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10" w:type="dxa"/>
              <w:right w:w="810" w:type="dxa"/>
            </w:tcMar>
            <w:vAlign w:val="center"/>
          </w:tcPr>
          <w:p>
            <w:pPr>
              <w:pStyle w:val="Normal"/>
              <w:ind w:right="-823" w:hanging="7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支援区分４～６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支援区分３以下</w:t>
            </w:r>
          </w:p>
        </w:tc>
      </w:tr>
      <w:tr>
        <w:trPr>
          <w:trHeight w:val="127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主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434" w:right="113" w:hanging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〇〇〇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434" w:right="113" w:hanging="32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〇〇〇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〇〇〇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65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69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18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定員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生活住居名及び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き</w:t>
            </w:r>
          </w:p>
        </w:tc>
        <w:tc>
          <w:tcPr>
            <w:tcW w:w="465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実人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</w:t>
            </w:r>
          </w:p>
        </w:tc>
      </w:tr>
      <w:tr>
        <w:trPr>
          <w:trHeight w:val="25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20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7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6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3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2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4300</wp:posOffset>
                      </wp:positionV>
                      <wp:extent cx="1863090" cy="497205"/>
                      <wp:effectExtent l="288290" t="5715" r="5715" b="393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97160"/>
                              </a:xfrm>
                              <a:prstGeom prst="wedgeRoundRectCallout">
                                <a:avLst>
                                  <a:gd name="adj1" fmla="val -65305"/>
                                  <a:gd name="adj2" fmla="val 128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人数の合計ではなく、実人員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.75pt;margin-top:9pt;width:146.65pt;height:3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数の合計ではなく、実人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0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8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人員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</w:tr>
      <w:tr>
        <w:trPr>
          <w:trHeight w:val="148" w:hRule="atLeas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延べ日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8" w:type="dxa"/>
            <w:tcBorders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37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1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48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5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人当たり延べ日数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9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1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6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5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18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1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7932420</wp:posOffset>
                </wp:positionV>
                <wp:extent cx="3062605" cy="509905"/>
                <wp:effectExtent l="5715" t="1733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509760"/>
                        </a:xfrm>
                        <a:prstGeom prst="wedgeRoundRectCallout">
                          <a:avLst>
                            <a:gd name="adj1" fmla="val 15476"/>
                            <a:gd name="adj2" fmla="val -8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補助対象延べ日数）÷（補助対象実人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348日÷3人＝1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624.6pt;width:241.1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補助対象延べ日数）÷（補助対象実人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348日÷3人＝1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山口　絵里香</cp:lastModifiedBy>
  <cp:lastPrinted>2016-10-11T11:32:00Z</cp:lastPrinted>
  <dcterms:modified xsi:type="dcterms:W3CDTF">2024-02-21T00:54:00Z</dcterms:modified>
  <cp:revision>53</cp:revision>
  <dc:subject/>
  <dc:title>様式第1号(第8条関係)</dc:title>
</cp:coreProperties>
</file>