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６－３（家賃軽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19685</wp:posOffset>
                </wp:positionV>
                <wp:extent cx="2286000" cy="457200"/>
                <wp:effectExtent l="5080" t="5080" r="5715" b="356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38750"/>
                            <a:gd name="adj2" fmla="val 12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共同生活住居名ではなく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定事業所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8pt;margin-top:1.5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共同生活住居名ではなく、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定事業所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0325</wp:posOffset>
                </wp:positionV>
                <wp:extent cx="2286000" cy="530860"/>
                <wp:effectExtent l="5080" t="5080" r="571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1000"/>
                        </a:xfrm>
                        <a:prstGeom prst="wedgeRoundRectCallout">
                          <a:avLst>
                            <a:gd name="adj1" fmla="val 18333"/>
                            <a:gd name="adj2" fmla="val 9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豊田市で支給決定を受けている共同生活住居名の入居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4.75pt;width:179.9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豊田市で支給決定を受けている共同生活住居名の入居者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事業所名称　　みんなのいえ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2300"/>
        <w:gridCol w:w="1364"/>
        <w:gridCol w:w="3551"/>
      </w:tblGrid>
      <w:tr>
        <w:trPr>
          <w:trHeight w:val="5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給者証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豊田市支給決定者氏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の有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該年度入居期間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1223344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豊田　一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課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　１日　～　３月３１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2334455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猿投　太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課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　１日　～　３月３１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3445566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高橋　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課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　１日　～　３月３１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55667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岡　五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課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　１日　～　６月３０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55667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岡　五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　１日　～　３月３１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41935</wp:posOffset>
                      </wp:positionV>
                      <wp:extent cx="2286000" cy="530860"/>
                      <wp:effectExtent l="5080" t="3232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31000"/>
                              </a:xfrm>
                              <a:prstGeom prst="wedgeRoundRectCallout">
                                <a:avLst>
                                  <a:gd name="adj1" fmla="val 14000"/>
                                  <a:gd name="adj2" fmla="val -109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年度途中で課税／非課税が変わる場合は、2段書きに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19.05pt;width:179.95pt;height:4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度途中で課税／非課税が変わる場合は、2段書きに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～　　月　　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～　　月　　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～　　月　　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～　　月　　日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民税課税の有無は本人及び配偶者の状況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8:00Z</dcterms:created>
  <dc:creator>情報システム課</dc:creator>
  <dc:description/>
  <cp:keywords/>
  <dc:language>en-US</dc:language>
  <cp:lastModifiedBy>山口　絵里香</cp:lastModifiedBy>
  <cp:lastPrinted>2017-03-01T16:40:00Z</cp:lastPrinted>
  <dcterms:modified xsi:type="dcterms:W3CDTF">2024-02-21T00:49:00Z</dcterms:modified>
  <cp:revision>17</cp:revision>
  <dc:subject/>
  <dc:title>様式第1号(第8条関係)</dc:title>
</cp:coreProperties>
</file>