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u w:val="wav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別紙４－５ （家賃軽減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u w:val="wav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u w:val="wave"/>
          <w:shd w:fill="D8D8D8" w:val="clear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補助金精算内訳書（実績報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066925</wp:posOffset>
                </wp:positionV>
                <wp:extent cx="1714500" cy="457200"/>
                <wp:effectExtent l="5080" t="5080" r="390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oundRectCallout">
                          <a:avLst>
                            <a:gd name="adj1" fmla="val 70888"/>
                            <a:gd name="adj2" fmla="val -4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績額から受入済額を差し引いた額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3pt;margin-top:162.75pt;width:13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実績額から受入済額を差し引いた額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33475</wp:posOffset>
                </wp:positionV>
                <wp:extent cx="1714500" cy="914400"/>
                <wp:effectExtent l="5080" t="5080" r="411480" b="158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oundRectCallout">
                          <a:avLst>
                            <a:gd name="adj1" fmla="val -27444"/>
                            <a:gd name="adj2" fmla="val 66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１つの事業所に複数の共同生活住居がある場合は、別紙4-5を共同生活住居ごとに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89.25pt;width:134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１つの事業所に複数の共同生活住居がある場合は、別紙4-5を共同生活住居ごとに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共同生活住居の名称　　第１みんなのいえ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6"/>
        <w:gridCol w:w="2574"/>
      </w:tblGrid>
      <w:tr>
        <w:trPr>
          <w:trHeight w:val="5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交付決定済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８０，０００</w:t>
            </w:r>
          </w:p>
        </w:tc>
      </w:tr>
      <w:tr>
        <w:trPr>
          <w:trHeight w:val="5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補助金実績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４８０，０００</w:t>
            </w:r>
          </w:p>
        </w:tc>
      </w:tr>
      <w:tr>
        <w:trPr>
          <w:trHeight w:val="5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補助金精算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０</w:t>
            </w:r>
          </w:p>
        </w:tc>
      </w:tr>
      <w:tr>
        <w:trPr>
          <w:trHeight w:val="5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補助金受入済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０</w:t>
            </w:r>
          </w:p>
        </w:tc>
      </w:tr>
      <w:tr>
        <w:trPr>
          <w:trHeight w:val="56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差引過不足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４８０，００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5475</wp:posOffset>
                </wp:positionH>
                <wp:positionV relativeFrom="paragraph">
                  <wp:posOffset>1825625</wp:posOffset>
                </wp:positionV>
                <wp:extent cx="2759710" cy="1447800"/>
                <wp:effectExtent l="5080" t="544195" r="27793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1447920"/>
                        </a:xfrm>
                        <a:prstGeom prst="wedgeRoundRectCallout">
                          <a:avLst>
                            <a:gd name="adj1" fmla="val 93328"/>
                            <a:gd name="adj2" fmla="val -87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年度途中で課税／非課税が変更となる場合は、Bの金額ごと（課税：17，000円、非課税：10，000円）の2枚に分けて作成するか、Bの部分を課税：17，000円、非課税：10，000円の２段書きにするなどして、課税／非課税が変更となったことを分かるように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25pt;margin-top:143.75pt;width:217.25pt;height:11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年度途中で課税／非課税が変更となる場合は、Bの金額ごと（課税：17，000円、非課税：10，000円）の2枚に分けて作成するか、Bの部分を課税：17，000円、非課税：10，000円の２段書きにするなどして、課税／非課税が変更となったことを分かるように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内訳　　</w:t>
      </w:r>
      <w:r>
        <w:rPr/>
        <w:t>　　　　　　　　　　　　　　　　　　　　　　　　　　単位：円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1260"/>
        <w:gridCol w:w="1462"/>
        <w:gridCol w:w="1186"/>
        <w:gridCol w:w="1134"/>
        <w:gridCol w:w="2268"/>
      </w:tblGrid>
      <w:tr>
        <w:trPr>
          <w:trHeight w:val="544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交付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決定済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績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精算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居者名</w:t>
            </w:r>
          </w:p>
        </w:tc>
      </w:tr>
      <w:tr>
        <w:trPr>
          <w:trHeight w:val="638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事業所設定家賃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7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70485</wp:posOffset>
                      </wp:positionV>
                      <wp:extent cx="1701800" cy="439420"/>
                      <wp:effectExtent l="5080" t="5080" r="5715" b="153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439560"/>
                              </a:xfrm>
                              <a:prstGeom prst="wedgeRoundRectCallout">
                                <a:avLst>
                                  <a:gd name="adj1" fmla="val -17203"/>
                                  <a:gd name="adj2" fmla="val 8337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入居者の人数と実績の人数は同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45pt;margin-top:5.55pt;width:133.95pt;height:3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居者の人数と実績の人数は同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＝（Ａ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）※上限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とす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1818640</wp:posOffset>
                      </wp:positionV>
                      <wp:extent cx="1714500" cy="914400"/>
                      <wp:effectExtent l="5080" t="5080" r="1071245" b="5683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wedgeRoundRectCallout">
                                <a:avLst>
                                  <a:gd name="adj1" fmla="val -31407"/>
                                  <a:gd name="adj2" fmla="val 110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実績額から交付決定済額を差し引いた額を記入（マイナスの場合は△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5.5pt;margin-top:143.2pt;width:134.95pt;height:7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績額から交付決定済額を差し引いた額を記入（マイナスの場合は△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111760</wp:posOffset>
                      </wp:positionV>
                      <wp:extent cx="498475" cy="1270"/>
                      <wp:effectExtent l="635" t="19050" r="63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896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2.9pt;margin-top:8.8pt;width:39.25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毎月１日の豊田市支給決定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2420</wp:posOffset>
                      </wp:positionH>
                      <wp:positionV relativeFrom="paragraph">
                        <wp:posOffset>1541145</wp:posOffset>
                      </wp:positionV>
                      <wp:extent cx="1938020" cy="800735"/>
                      <wp:effectExtent l="5080" t="5715" r="820420" b="5784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800640"/>
                              </a:xfrm>
                              <a:prstGeom prst="wedgeRoundRectCallout">
                                <a:avLst>
                                  <a:gd name="adj1" fmla="val 92171"/>
                                  <a:gd name="adj2" fmla="val 1216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Ｂ(10,000円)×Ｄ48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＝480,000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4.6pt;margin-top:121.35pt;width:152.55pt;height:6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Ｂ(10,000円)×Ｄ48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＝480,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４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64135</wp:posOffset>
                      </wp:positionV>
                      <wp:extent cx="534670" cy="332740"/>
                      <wp:effectExtent l="19050" t="19050" r="1968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3326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25pt;margin-top:-5.05pt;width:42.05pt;height:26.1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-132080</wp:posOffset>
                      </wp:positionV>
                      <wp:extent cx="1793240" cy="471805"/>
                      <wp:effectExtent l="19050" t="20320" r="1968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160" cy="4719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5.35pt;margin-top:-10.4pt;width:141.15pt;height:37.1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豊田、猿投、高橋、高岡</w:t>
            </w:r>
          </w:p>
        </w:tc>
      </w:tr>
      <w:tr>
        <w:trPr>
          <w:trHeight w:val="3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５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豊田、猿投、高橋、高岡</w:t>
            </w:r>
          </w:p>
        </w:tc>
      </w:tr>
      <w:tr>
        <w:trPr>
          <w:trHeight w:val="3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６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豊田、猿投、高橋、高岡</w:t>
            </w:r>
          </w:p>
        </w:tc>
      </w:tr>
      <w:tr>
        <w:trPr>
          <w:trHeight w:val="3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７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豊田、猿投、高橋、高岡</w:t>
            </w:r>
          </w:p>
        </w:tc>
      </w:tr>
      <w:tr>
        <w:trPr>
          <w:trHeight w:val="3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８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豊田、猿投、高橋、高岡</w:t>
            </w:r>
          </w:p>
        </w:tc>
      </w:tr>
      <w:tr>
        <w:trPr>
          <w:trHeight w:val="3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９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豊田、猿投、高橋、高岡</w:t>
            </w:r>
          </w:p>
        </w:tc>
      </w:tr>
      <w:tr>
        <w:trPr>
          <w:trHeight w:val="3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０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豊田、猿投、高橋、高岡</w:t>
            </w:r>
          </w:p>
        </w:tc>
      </w:tr>
      <w:tr>
        <w:trPr>
          <w:trHeight w:val="3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１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豊田、猿投、高橋、高岡</w:t>
            </w:r>
          </w:p>
        </w:tc>
      </w:tr>
      <w:tr>
        <w:trPr>
          <w:trHeight w:val="3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２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豊田、猿投、高橋、高岡</w:t>
            </w:r>
          </w:p>
        </w:tc>
      </w:tr>
      <w:tr>
        <w:trPr>
          <w:trHeight w:val="3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豊田、猿投、高橋、高岡</w:t>
            </w:r>
          </w:p>
        </w:tc>
      </w:tr>
      <w:tr>
        <w:trPr>
          <w:trHeight w:val="3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豊田、猿投、高橋、高岡</w:t>
            </w:r>
          </w:p>
        </w:tc>
      </w:tr>
      <w:tr>
        <w:trPr>
          <w:trHeight w:val="36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３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豊田、猿投、高橋、高岡</w:t>
            </w:r>
          </w:p>
        </w:tc>
      </w:tr>
      <w:tr>
        <w:trPr>
          <w:trHeight w:val="55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毎月１日の豊田市支給決定者数の合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補助金所要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＝（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×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8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4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欄は、豊田市支給決定者が市民税課税世帯の場合、上限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欄は、新規に事業所指定を受ける場合の事業開始月については、事業開始日の人数を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48:00Z</dcterms:created>
  <dc:creator>情報システム課</dc:creator>
  <dc:description/>
  <cp:keywords/>
  <dc:language>en-US</dc:language>
  <cp:lastModifiedBy>山口　絵里香</cp:lastModifiedBy>
  <cp:lastPrinted>2017-03-01T16:40:00Z</cp:lastPrinted>
  <dcterms:modified xsi:type="dcterms:W3CDTF">2024-02-21T00:50:00Z</dcterms:modified>
  <cp:revision>18</cp:revision>
  <dc:subject/>
  <dc:title>様式第1号(第8条関係)</dc:title>
</cp:coreProperties>
</file>