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３－４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家賃軽減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用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zh-TW" w:bidi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zh-TW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45415</wp:posOffset>
                </wp:positionV>
                <wp:extent cx="2286000" cy="457200"/>
                <wp:effectExtent l="5080" t="5080" r="1273175" b="2260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wedgeRoundRectCallout">
                          <a:avLst>
                            <a:gd name="adj1" fmla="val 105583"/>
                            <a:gd name="adj2" fmla="val 98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共同生活住居名ではなく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thick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指定事業所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記入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pt;margin-top:11.45pt;width:17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共同生活住居名ではなく、</w:t>
                      </w:r>
                      <w:r>
                        <w:rPr>
                          <w:kern w:val="2"/>
                          <w:sz w:val="21"/>
                          <w:szCs w:val="24"/>
                          <w:u w:val="thick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指定事業所名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記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事　業　計　画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ind w:firstLine="4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事業所名称　　　　みんなのいえ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4380</wp:posOffset>
                </wp:positionH>
                <wp:positionV relativeFrom="paragraph">
                  <wp:posOffset>37465</wp:posOffset>
                </wp:positionV>
                <wp:extent cx="2430780" cy="530860"/>
                <wp:effectExtent l="5080" t="5080" r="5715" b="7461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531000"/>
                        </a:xfrm>
                        <a:prstGeom prst="wedgeRoundRectCallout">
                          <a:avLst>
                            <a:gd name="adj1" fmla="val -38402"/>
                            <a:gd name="adj2" fmla="val 187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年度途中で課税／非課税が変わる場合は、2段書きに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4pt;margin-top:2.95pt;width:191.35pt;height:4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年度途中で課税／非課税が変わる場合は、2段書きに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268"/>
        <w:gridCol w:w="1701"/>
        <w:gridCol w:w="3641"/>
      </w:tblGrid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給者証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豊田市支給決定者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民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税の有無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当該年度入居予定期間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1234567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豊田　太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非課税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日　～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１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３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2345678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猿投　一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非課税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日　～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３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2345678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猿投　一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課税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日　～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３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3345667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高橋　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非課税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日　～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4456778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高岡　次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非課税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日　～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5566778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上郷　花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非課税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日　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月　　日　～　　　月　　日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月　　日　～　　　月　　日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月　　日　～　　　月　　日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月　　日　～　　　月　　日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月　　日　～　　　月　　日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月　　日　～　　　月　　日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月　　日　～　　　月　　日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月　　日　～　　　月　　日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月　　日　～　　　月　　日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月　　日　～　　　月　　日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月　　日　～　　　月　　日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月　　日　～　　　月　　日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月　　日　～　　　月　　日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月　　日　～　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入居者が未定の場合は、未定と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市民税課税の有無は本人及び配偶者の状況を記入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0:02:00Z</dcterms:created>
  <dc:creator>情報システム課</dc:creator>
  <dc:description/>
  <cp:keywords/>
  <dc:language>en-US</dc:language>
  <cp:lastModifiedBy>山口　絵里香</cp:lastModifiedBy>
  <cp:lastPrinted>2016-10-11T11:32:00Z</cp:lastPrinted>
  <dcterms:modified xsi:type="dcterms:W3CDTF">2024-02-21T00:48:00Z</dcterms:modified>
  <cp:revision>52</cp:revision>
  <dc:subject/>
  <dc:title>様式第1号(第8条関係)</dc:title>
</cp:coreProperties>
</file>