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4405</wp:posOffset>
                </wp:positionH>
                <wp:positionV relativeFrom="paragraph">
                  <wp:posOffset>-167640</wp:posOffset>
                </wp:positionV>
                <wp:extent cx="1943100" cy="335280"/>
                <wp:effectExtent l="5080" t="5080" r="5715" b="183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35160"/>
                        </a:xfrm>
                        <a:prstGeom prst="wedgeRoundRectCallout">
                          <a:avLst>
                            <a:gd name="adj1" fmla="val -21407"/>
                            <a:gd name="adj2" fmla="val 102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共同生活住居ごとに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5.15pt;margin-top:-13.2pt;width:152.95pt;height:2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共同生活住居ごとに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１－５（家賃軽減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44145</wp:posOffset>
                </wp:positionV>
                <wp:extent cx="2286000" cy="457200"/>
                <wp:effectExtent l="5080" t="5080" r="1577340" b="736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wedgeRoundRectCallout">
                          <a:avLst>
                            <a:gd name="adj1" fmla="val 118916"/>
                            <a:gd name="adj2" fmla="val 64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指定事業所名ではなく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thick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共同生活住居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記入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05pt;margin-top:11.35pt;width:17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指定事業所名ではなく、</w:t>
                      </w:r>
                      <w:r>
                        <w:rPr>
                          <w:kern w:val="2"/>
                          <w:sz w:val="21"/>
                          <w:szCs w:val="24"/>
                          <w:u w:val="thick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共同生活住居名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記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補助金所要額調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当初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dstrike/>
          <w:sz w:val="24"/>
        </w:rPr>
        <w:t>変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6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共同生活住居の名称　　第２みんなのいえ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＜家賃軽減補助＞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635</wp:posOffset>
                </wp:positionH>
                <wp:positionV relativeFrom="paragraph">
                  <wp:posOffset>1419860</wp:posOffset>
                </wp:positionV>
                <wp:extent cx="2759710" cy="1447800"/>
                <wp:effectExtent l="5080" t="605155" r="27793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760" cy="1447920"/>
                        </a:xfrm>
                        <a:prstGeom prst="wedgeRoundRectCallout">
                          <a:avLst>
                            <a:gd name="adj1" fmla="val 106856"/>
                            <a:gd name="adj2" fmla="val -91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年度途中で課税／非課税が変更となる場合は、Bの金額ごと（課税：15，000円、非課税：10，000円）の2枚に分けて作成するか、Bの部分を課税：15，000円、非課税：10，000円の２段書きにするなどして、課税／非課税が変更となったことを分かるように記入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05pt;margin-top:111.8pt;width:217.25pt;height:11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年度途中で課税／非課税が変更となる場合は、Bの金額ごと（課税：15，000円、非課税：10，000円）の2枚に分けて作成するか、Bの部分を課税：15，000円、非課税：10，000円の２段書きにするなどして、課税／非課税が変更となったことを分かるように記入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単位：円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4"/>
        <w:gridCol w:w="1213"/>
        <w:gridCol w:w="2221"/>
        <w:gridCol w:w="2094"/>
      </w:tblGrid>
      <w:tr>
        <w:trPr>
          <w:trHeight w:val="600" w:hRule="atLeast"/>
        </w:trPr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事業所設定家賃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5,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00" w:hRule="atLeast"/>
        </w:trPr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＝（Ａ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）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を上限とす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0,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居者名</w:t>
            </w:r>
          </w:p>
        </w:tc>
      </w:tr>
      <w:tr>
        <w:trPr>
          <w:trHeight w:val="560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毎月１日の豊田市支給決定者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300" cy="1371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371600"/>
                                <a:chOff x="0" y="0"/>
                                <a:chExt cx="2400480" cy="137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108pt" coordorigin="0,0" coordsize="3780,2160">
                      <v:rect id="shape_0" stroked="f" o:allowincell="t" style="position:absolute;left:0;top:0;width:37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豊田、猿投</w:t>
            </w:r>
          </w:p>
        </w:tc>
      </w:tr>
      <w:tr>
        <w:trPr>
          <w:trHeight w:val="560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豊田、猿投</w:t>
            </w:r>
          </w:p>
        </w:tc>
      </w:tr>
      <w:tr>
        <w:trPr>
          <w:trHeight w:val="560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豊田、猿投</w:t>
            </w:r>
          </w:p>
        </w:tc>
      </w:tr>
      <w:tr>
        <w:trPr>
          <w:trHeight w:val="560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豊田、猿投、高橋</w:t>
            </w:r>
          </w:p>
        </w:tc>
      </w:tr>
      <w:tr>
        <w:trPr>
          <w:trHeight w:val="560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豊田、猿投、高橋</w:t>
            </w:r>
          </w:p>
        </w:tc>
      </w:tr>
      <w:tr>
        <w:trPr>
          <w:trHeight w:val="560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豊田、猿投、高橋</w:t>
            </w:r>
          </w:p>
        </w:tc>
      </w:tr>
      <w:tr>
        <w:trPr>
          <w:trHeight w:val="560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０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豊田、猿投、上郷</w:t>
            </w:r>
          </w:p>
        </w:tc>
      </w:tr>
      <w:tr>
        <w:trPr>
          <w:trHeight w:val="560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１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豊田、猿投、上郷</w:t>
            </w:r>
          </w:p>
        </w:tc>
      </w:tr>
      <w:tr>
        <w:trPr>
          <w:trHeight w:val="560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２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４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豊田、猿投、上郷、高岡</w:t>
            </w:r>
          </w:p>
        </w:tc>
      </w:tr>
      <w:tr>
        <w:trPr>
          <w:trHeight w:val="560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猿投、上郷、高岡</w:t>
            </w:r>
          </w:p>
        </w:tc>
      </w:tr>
      <w:tr>
        <w:trPr>
          <w:trHeight w:val="560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猿投、上郷、高岡</w:t>
            </w:r>
          </w:p>
        </w:tc>
      </w:tr>
      <w:tr>
        <w:trPr>
          <w:trHeight w:val="560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月　　　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猿投、上郷、高岡</w:t>
            </w:r>
          </w:p>
        </w:tc>
      </w:tr>
      <w:tr>
        <w:trPr>
          <w:trHeight w:val="557" w:hRule="atLeast"/>
        </w:trPr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毎月１日の豊田市支給決定者数の合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４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助金所要額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＝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40,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欄は、豊田市支給決定者が市民税課税世帯の場合、上限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とする。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C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欄は、新規に事業所指定を受ける場合の事業開始月については、事業開始日の予定人数を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0:02:00Z</dcterms:created>
  <dc:creator>情報システム課</dc:creator>
  <dc:description/>
  <cp:keywords/>
  <dc:language>en-US</dc:language>
  <cp:lastModifiedBy>山口　絵里香</cp:lastModifiedBy>
  <cp:lastPrinted>2016-10-11T11:32:00Z</cp:lastPrinted>
  <dcterms:modified xsi:type="dcterms:W3CDTF">2024-02-21T00:48:00Z</dcterms:modified>
  <cp:revision>54</cp:revision>
  <dc:subject/>
  <dc:title>様式第1号(第8条関係)</dc:title>
</cp:coreProperties>
</file>