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別紙３－５（運営費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別添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u w:val="single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1709"/>
        <w:gridCol w:w="664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1393"/>
      </w:tblGrid>
      <w:tr>
        <w:trPr>
          <w:trHeight w:val="58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受給者番号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豊田市支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決定者氏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障がい支援区分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要綱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３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条に規定する休日となる日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を付すること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備考</w:t>
            </w:r>
          </w:p>
        </w:tc>
      </w:tr>
      <w:tr>
        <w:trPr>
          <w:trHeight w:val="137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月曜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火曜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水曜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木曜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金曜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土曜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日曜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祝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不定期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（注）</w:t>
      </w:r>
    </w:p>
    <w:p>
      <w:pPr>
        <w:pStyle w:val="Normal"/>
        <w:ind w:left="450" w:hanging="24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・該当になる曜日等については、年間を通じ固定された休日の場合にのみ○を付すこと。固定された休日がない場合は、不定期に○を付すること。</w:t>
      </w:r>
    </w:p>
    <w:p>
      <w:pPr>
        <w:pStyle w:val="Normal"/>
        <w:ind w:left="450" w:hanging="24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・上記については、障がい者自立支援法に基づく指定障がい福祉サービスの事業等の人員、設備及び運営に関する基準（平成１８年９月２９日厚生労働省令第１７１号）第１５４条及び第２１３条の規定に基づき当該事業者が把握したものであり、その内容に虚偽があってはならない。</w:t>
      </w:r>
    </w:p>
    <w:p>
      <w:pPr>
        <w:pStyle w:val="Normal"/>
        <w:ind w:left="450" w:hanging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・申請にあたり、上記に記載されない特別な休日（例：年末年始等）についても、その内容に虚偽があってはならない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1:00Z</dcterms:created>
  <dc:creator>情報システム課</dc:creator>
  <dc:description/>
  <cp:keywords/>
  <dc:language>en-US</dc:language>
  <cp:lastModifiedBy>井上　直己</cp:lastModifiedBy>
  <cp:lastPrinted>2016-12-15T13:22:00Z</cp:lastPrinted>
  <dcterms:modified xsi:type="dcterms:W3CDTF">2020-09-11T06:52:00Z</dcterms:modified>
  <cp:revision>7</cp:revision>
  <dc:subject/>
  <dc:title>様式第1号(第8条関係)</dc:title>
</cp:coreProperties>
</file>