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４－５ （家賃軽減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補助金精算内訳書（実績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共同生活住居の名称　　　　　　　　　　　　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4241"/>
      </w:tblGrid>
      <w:tr>
        <w:trPr>
          <w:trHeight w:val="5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決定済額　　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実績額　　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精算額　　②－①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受入済額　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引過不足額　　②－③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内訳　　</w:t>
      </w:r>
      <w:r>
        <w:rPr/>
        <w:t>　　　　　　　　　　　　　　　　　　　　　　　　　　単位：円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1276"/>
        <w:gridCol w:w="1418"/>
        <w:gridCol w:w="1134"/>
        <w:gridCol w:w="1134"/>
        <w:gridCol w:w="2946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付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定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績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精算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居者名</w:t>
            </w:r>
          </w:p>
        </w:tc>
      </w:tr>
      <w:tr>
        <w:trPr>
          <w:trHeight w:val="638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事業所設定家賃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＝（Ａ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）※上限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とす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毎月１日の豊田市支給決定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６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７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８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９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０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１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２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毎月１日の豊田市支給決定者数の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所要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＝（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×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は、豊田市支給決定者が市民税課税世帯の場合、上限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欄は、新規に事業所指定を受ける場合の事業開始月については、事業開始日の人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7:00Z</dcterms:created>
  <dc:creator>情報システム課</dc:creator>
  <dc:description/>
  <cp:keywords/>
  <dc:language>en-US</dc:language>
  <cp:lastModifiedBy>井上　直己</cp:lastModifiedBy>
  <cp:lastPrinted>2016-12-15T13:22:00Z</cp:lastPrinted>
  <dcterms:modified xsi:type="dcterms:W3CDTF">2020-09-11T09:07:00Z</dcterms:modified>
  <cp:revision>6</cp:revision>
  <dc:subject/>
  <dc:title>様式第1号(第8条関係)</dc:title>
</cp:coreProperties>
</file>