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３－４（家賃軽減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事業所名称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417"/>
        <w:gridCol w:w="3641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給者証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豊田市支給決定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民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税の有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当該年度入居予定期間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入居者が未定の場合は、未定と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市民税課税の有無は本人及び配偶者の状況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7:00Z</dcterms:created>
  <dc:creator>情報システム課</dc:creator>
  <dc:description/>
  <cp:keywords/>
  <dc:language>en-US</dc:language>
  <cp:lastModifiedBy>井上　直己</cp:lastModifiedBy>
  <cp:lastPrinted>2016-12-15T13:22:00Z</cp:lastPrinted>
  <dcterms:modified xsi:type="dcterms:W3CDTF">2020-09-11T07:42:00Z</dcterms:modified>
  <cp:revision>6</cp:revision>
  <dc:subject/>
  <dc:title>様式第1号(第8条関係)</dc:title>
</cp:coreProperties>
</file>