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１－５（家賃軽減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補助金所要額調（当初・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共同生活住居の名称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＜家賃軽減補助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　　　　　　　</w:t>
      </w:r>
      <w:r>
        <w:rPr/>
        <w:t>単位：円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7"/>
        <w:gridCol w:w="1324"/>
        <w:gridCol w:w="1833"/>
        <w:gridCol w:w="2788"/>
      </w:tblGrid>
      <w:tr>
        <w:trPr>
          <w:trHeight w:val="60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事業所設定家賃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Ａ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）※上限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とす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入居者名</w:t>
            </w:r>
          </w:p>
        </w:tc>
      </w:tr>
      <w:tr>
        <w:trPr>
          <w:trHeight w:val="56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５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６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７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８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９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０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１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２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毎月１日の豊田市支給決定者数の合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補助金所要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＝（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×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欄は、豊田市支給決定者が市民税課税世帯の場合、上限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欄は、新規に事業所指定を受ける場合の事業開始月については、事業開始日の予定人数を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井上　直己</cp:lastModifiedBy>
  <cp:lastPrinted>2016-12-15T13:22:00Z</cp:lastPrinted>
  <dcterms:modified xsi:type="dcterms:W3CDTF">2020-09-11T04:52:00Z</dcterms:modified>
  <cp:revision>5</cp:revision>
  <dc:subject/>
  <dc:title>様式第1号(第8条関係)</dc:title>
</cp:coreProperties>
</file>