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考様式（施設運営費・看護職員配置補助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看護職員勤務時間実績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　　　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０</w:t>
            </w:r>
          </w:p>
        </w:tc>
      </w:tr>
      <w:tr>
        <w:trPr>
          <w:trHeight w:val="1332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形態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　　務　　時　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０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１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間勤務時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勤務形態…①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常勤専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、②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常勤兼務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、③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非常勤専従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、④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非常勤兼務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を記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看護職員時間単価計算書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03"/>
        <w:gridCol w:w="1417"/>
        <w:gridCol w:w="1418"/>
        <w:gridCol w:w="1559"/>
        <w:gridCol w:w="992"/>
        <w:gridCol w:w="127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給与、賞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保険事業主負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厚生年金事業主負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雇用保険事業主負担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間勤務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上記内容について、事実と相違ありません。　○○法人　代表●●　●●</w:t>
      </w:r>
    </w:p>
    <w:sectPr>
      <w:type w:val="nextPage"/>
      <w:pgSz w:w="11906" w:h="16838"/>
      <w:pgMar w:left="1242" w:right="1242" w:gutter="0" w:header="0" w:top="1418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40" w:hanging="63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2:00Z</dcterms:created>
  <dc:creator>愛知県</dc:creator>
  <dc:description/>
  <cp:keywords/>
  <dc:language>en-US</dc:language>
  <cp:lastModifiedBy>安藤　修子</cp:lastModifiedBy>
  <cp:lastPrinted>2019-01-22T11:37:00Z</cp:lastPrinted>
  <dcterms:modified xsi:type="dcterms:W3CDTF">2020-12-17T04:17:00Z</dcterms:modified>
  <cp:revision>23</cp:revision>
  <dc:subject/>
  <dc:title>施設外就労等に対する助成事業取扱要領</dc:title>
</cp:coreProperties>
</file>