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厚生労働大臣が定める回数以上のケアプラン報告書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平成　　年　　月　　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太田　稔彦　様</w:t>
      </w:r>
    </w:p>
    <w:p>
      <w:pPr>
        <w:pStyle w:val="Normal"/>
        <w:spacing w:lineRule="exact" w:line="320"/>
        <w:ind w:right="88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</w:t>
      </w:r>
    </w:p>
    <w:p>
      <w:pPr>
        <w:pStyle w:val="Normal"/>
        <w:spacing w:lineRule="exact" w:line="320"/>
        <w:ind w:right="880" w:firstLine="48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所名</w:t>
      </w:r>
    </w:p>
    <w:p>
      <w:pPr>
        <w:pStyle w:val="Normal"/>
        <w:spacing w:lineRule="exact" w:line="320"/>
        <w:ind w:right="880" w:firstLine="48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所所在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連絡先（</w:t>
      </w: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厚生労働大臣が定める回数以上となっているケアプランについて、下記のとおり報告いた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＜対象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07"/>
        <w:gridCol w:w="154"/>
        <w:gridCol w:w="1610"/>
        <w:gridCol w:w="10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被保険者番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被保険者氏名</w:t>
            </w:r>
          </w:p>
        </w:tc>
        <w:tc>
          <w:tcPr>
            <w:tcW w:w="29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明・大・昭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電話番号　　　　　（　　　　）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要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ケアプラン作成日（同意日）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ケアマネジャー氏名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訪問介護における生活援助中心型サービス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回数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／月</w:t>
            </w:r>
          </w:p>
        </w:tc>
      </w:tr>
      <w:tr>
        <w:trPr>
          <w:trHeight w:val="79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被保険者が居住する中学校区の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地域包括支援センター名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厚生労働大臣が定める回数以上に生活援助中心型サービスの利用が必要である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入するスペースが足りない場合は、別紙に記入してください。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ケアプラン第１表から第４表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6:00Z</dcterms:created>
  <dc:creator>sugiura.toru</dc:creator>
  <dc:description/>
  <cp:keywords/>
  <dc:language>en-US</dc:language>
  <cp:lastModifiedBy>Windows ユーザー</cp:lastModifiedBy>
  <cp:lastPrinted>2018-09-26T19:03:00Z</cp:lastPrinted>
  <dcterms:modified xsi:type="dcterms:W3CDTF">2018-09-28T08:50:00Z</dcterms:modified>
  <cp:revision>19</cp:revision>
  <dc:subject/>
  <dc:title>軽度者の福祉用具貸与費等に係る算定要否判断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b10207f74006b004c800</vt:lpwstr>
  </property>
</Properties>
</file>