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有料老人ホーム等における事故発生時の報告の取扱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対象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有料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人ホーム（有料老人ホームに該当するサービス付き高齢者向け住宅含む）（以下「有料老人ホーム等」という。）に入居する者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　報告を要する事故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事業者は、次の①～⑥の場合、市へ報告をして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584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報告事項区分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情報提供の内容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居者の死亡事故（死亡後に相当期間の放置がなされた場合を含む）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有料老人ホーム等事故等報告書」に記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故の発生時点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事故の発生日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事故が発生した有料老人ホームの名称、</w:t>
            </w:r>
          </w:p>
          <w:p>
            <w:pPr>
              <w:pStyle w:val="Normal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事故の概要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再発防止対策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その他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居者に対する虐待</w:t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料老人ホーム等設置者による入居者の財産侵害（職員による窃盗等）</w:t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料老人ホーム等における火災事故</w:t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震等の自然災害による有料老人ホームの滅失・損傷</w:t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居者のケガ（医療機関で治療）、食中毒及び感染症の発生等、その他報告が必要なもの</w:t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報告の方法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者は事故が発生した場合、速やかに市へ電話で報告（第一報）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者は、その後の経過について、順次、市へ報告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は、別添「有料老人ホーム等事故等報告書」を使用し、持参又は郵送にて報告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一報やその後の経過の報告様式は任意の様式で可。事故処理の区切りがついたところで</w:t>
      </w:r>
    </w:p>
    <w:p>
      <w:pPr>
        <w:pStyle w:val="Normal"/>
        <w:ind w:left="420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有料老人ホーム等事故等報告書」に整理し、報告を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報告には個人情報も含まれるため、取り扱いに十分注意をしてください。</w:t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報告様式は、豊田市介護保険課ホームページ「有料老人ホームの届出について」に掲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その他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提出された「有料老人ホーム等事故等報告書」のうち、①～⑤の事故等については、市から次のところへ報告をします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有料老人ホーム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厚生労働省　老健局　高齢者支援課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サービス付き高齢者向け住宅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厚生労働省　老健局　高齢者支援課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国土交通省　住宅局　安心居住推進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ゴシック" w:hAnsi="ＭＳ Ｐゴシック" w:eastAsia="ＭＳ Ｐゴシック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3:46:00Z</dcterms:created>
  <dc:creator>情報システム課</dc:creator>
  <dc:description/>
  <cp:keywords/>
  <dc:language>en-US</dc:language>
  <cp:lastModifiedBy>data</cp:lastModifiedBy>
  <cp:lastPrinted>2013-04-26T13:07:00Z</cp:lastPrinted>
  <dcterms:modified xsi:type="dcterms:W3CDTF">2018-09-04T00:21:00Z</dcterms:modified>
  <cp:revision>12</cp:revision>
  <dc:subject/>
  <dc:title>◆</dc:title>
</cp:coreProperties>
</file>