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8</w:t>
      </w:r>
      <w:r>
        <w:rPr/>
        <w:t>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08"/>
        <w:gridCol w:w="595"/>
        <w:gridCol w:w="942"/>
        <w:gridCol w:w="739"/>
        <w:gridCol w:w="1314"/>
        <w:gridCol w:w="158"/>
        <w:gridCol w:w="3069"/>
      </w:tblGrid>
      <w:tr>
        <w:trPr>
          <w:trHeight w:val="3825" w:hRule="atLeast"/>
          <w:cantSplit w:val="true"/>
        </w:trPr>
        <w:tc>
          <w:tcPr>
            <w:tcW w:w="8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定医療機関等変更（追加）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　月　　　日　</w:t>
            </w:r>
          </w:p>
          <w:p>
            <w:pPr>
              <w:pStyle w:val="Normal"/>
              <w:ind w:firstLine="44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3"/>
                <w:kern w:val="0"/>
                <w:sz w:val="24"/>
              </w:rPr>
              <w:t>豊田市保健所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様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8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8pt;margin-top:-0.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685</wp:posOffset>
                      </wp:positionH>
                      <wp:positionV relativeFrom="paragraph">
                        <wp:posOffset>100330</wp:posOffset>
                      </wp:positionV>
                      <wp:extent cx="6858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11.55pt;margin-top:7.9pt;width:53.95pt;height:35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指定医療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01600</wp:posOffset>
                      </wp:positionV>
                      <wp:extent cx="5715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追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8pt;mso-position-vertical-relative:text;margin-left:22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4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4"/>
              </w:rPr>
              <w:t>住所地</w:t>
            </w:r>
            <w:r>
              <w:rPr>
                <w:rFonts w:eastAsia="ＭＳ Ｐゴシック" w:cs="ＭＳ Ｐゴシック" w:ascii="ＭＳ Ｐゴシック" w:hAnsi="ＭＳ Ｐゴシック"/>
                <w:spacing w:val="7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4"/>
              </w:rPr>
              <w:t>居住地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kern w:val="0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を下記のとおり　　　　　　　　しました。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被保険者等の別　　　　　　　　　　　　　　　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　分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入院患者（法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条）　　　２　結核患者（法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1057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費負担医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受給者番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4"/>
              </w:rPr>
              <w:t>患者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4"/>
              </w:rPr>
              <w:t>有効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年　　月　　日まで</w:t>
            </w:r>
          </w:p>
        </w:tc>
      </w:tr>
      <w:tr>
        <w:trPr>
          <w:trHeight w:val="1061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 w:val="24"/>
              </w:rPr>
              <w:t>患者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患者住所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7"/>
                <w:kern w:val="0"/>
                <w:sz w:val="24"/>
              </w:rPr>
              <w:t>（居住地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4"/>
              </w:rPr>
              <w:t>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9"/>
                <w:kern w:val="0"/>
                <w:sz w:val="24"/>
              </w:rPr>
              <w:t>変更の　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居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居住地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旧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</w:t>
            </w:r>
          </w:p>
        </w:tc>
        <w:tc>
          <w:tcPr>
            <w:tcW w:w="6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定医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30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5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旧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追加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の別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会けんぽ、組合健保、日雇保険、共済、労災、国保、後期高齢、生保、自費、その他（　　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</w:rPr>
              <w:t>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族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会けんぽ、組合健保、日雇保険、共済、労災、国保、後期高齢、生保、自費、その他（　　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kern w:val="0"/>
                <w:sz w:val="24"/>
              </w:rPr>
              <w:t>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族</w:t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4"/>
              </w:rPr>
              <w:t>変更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（該当する文字を○で囲む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45:00Z</dcterms:created>
  <dc:creator>情報システム課</dc:creator>
  <dc:description/>
  <cp:keywords/>
  <dc:language>en-US</dc:language>
  <cp:lastModifiedBy>稲垣　明音</cp:lastModifiedBy>
  <dcterms:modified xsi:type="dcterms:W3CDTF">2023-08-09T04:53:00Z</dcterms:modified>
  <cp:revision>14</cp:revision>
  <dc:subject/>
  <dc:title>様式第６</dc:title>
</cp:coreProperties>
</file>