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HG丸ｺﾞｼｯｸM-PRO" w:hAnsi="HG丸ｺﾞｼｯｸM-PRO" w:eastAsia="HG丸ｺﾞｼｯｸM-PRO"/>
          <w:sz w:val="36"/>
          <w:szCs w:val="36"/>
          <w:u w:val="single"/>
        </w:rPr>
      </w:pPr>
      <w:r>
        <w:rPr>
          <w:rFonts w:ascii="HG丸ｺﾞｼｯｸM-PRO" w:hAnsi="HG丸ｺﾞｼｯｸM-PRO" w:eastAsia="HG丸ｺﾞｼｯｸM-PRO"/>
          <w:sz w:val="36"/>
          <w:szCs w:val="36"/>
          <w:u w:val="single"/>
        </w:rPr>
        <w:t>　　　月分　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440"/>
        <w:gridCol w:w="37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240"/>
                <w:kern w:val="0"/>
                <w:sz w:val="24"/>
                <w:szCs w:val="24"/>
              </w:rPr>
              <w:t>日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活動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参加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活動内容</w:t>
            </w:r>
          </w:p>
        </w:tc>
      </w:tr>
      <w:tr>
        <w:trPr>
          <w:trHeight w:val="8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前・午後　　時　　分か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前・午後　　時　　分ま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前・午後　　時　　分か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前・午後　　時　　分ま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前・午後　　時　　分か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前・午後　　時　　分ま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前・午後　　時　　分か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前・午後　　時　　分ま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前・午後　　時　　分か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前・午後　　時　　分ま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前・午後　　時　　分か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前・午後　　時　　分ま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前・午後　　時　　分か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前・午後　　時　　分ま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前・午後　　時　　分か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前・午後　　時　　分ま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前・午後　　時　　分か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前・午後　　時　　分ま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前・午後　　時　　分か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前・午後　　時　　分ま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前・午後　　時　　分か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前・午後　　時　　分ま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前・午後　　時　　分か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前・午後　　時　　分ま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前・午後　　時　　分か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前・午後　　時　　分ま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前・午後　　時　　分か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前・午後　　時　　分ま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前・午後　　時　　分か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前・午後　　時　　分ま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前・午後　　時　　分か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前・午後　　時　　分ま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36"/>
          <w:szCs w:val="36"/>
          <w:u w:val="single"/>
        </w:rPr>
      </w:pPr>
      <w:r>
        <w:rPr>
          <w:rFonts w:ascii="HG丸ｺﾞｼｯｸM-PRO" w:hAnsi="HG丸ｺﾞｼｯｸM-PRO" w:eastAsia="HG丸ｺﾞｼｯｸM-PRO"/>
          <w:sz w:val="36"/>
          <w:szCs w:val="36"/>
          <w:u w:val="single"/>
        </w:rPr>
        <w:t>　　　月分　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440"/>
        <w:gridCol w:w="37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240"/>
                <w:kern w:val="0"/>
                <w:sz w:val="24"/>
                <w:szCs w:val="24"/>
              </w:rPr>
              <w:t>日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活動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参加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活動内容</w:t>
            </w:r>
          </w:p>
        </w:tc>
      </w:tr>
      <w:tr>
        <w:trPr>
          <w:trHeight w:val="8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前・午後　　時　　分か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前・午後　　時　　分ま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前・午後　　時　　分か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前・午後　　時　　分ま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前・午後　　時　　分か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前・午後　　時　　分ま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前・午後　　時　　分か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前・午後　　時　　分ま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前・午後　　時　　分か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前・午後　　時　　分ま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前・午後　　時　　分か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前・午後　　時　　分ま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前・午後　　時　　分か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前・午後　　時　　分ま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前・午後　　時　　分か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前・午後　　時　　分ま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前・午後　　時　　分か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前・午後　　時　　分ま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前・午後　　時　　分か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前・午後　　時　　分ま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前・午後　　時　　分か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前・午後　　時　　分ま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前・午後　　時　　分か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前・午後　　時　　分ま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前・午後　　時　　分か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前・午後　　時　　分ま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前・午後　　時　　分か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前・午後　　時　　分ま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前・午後　　時　　分か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前・午後　　時　　分ま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前・午後　　時　　分か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午前・午後　　時　　分ま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atLeast" w:line="284"/>
      <w:jc w:val="both"/>
    </w:pPr>
    <w:rPr>
      <w:rFonts w:ascii="HG丸ｺﾞｼｯｸM-PRO" w:hAnsi="HG丸ｺﾞｼｯｸM-PRO" w:eastAsia="HG丸ｺﾞｼｯｸM-PRO" w:cs=" Century;Century"/>
      <w:color w:val="auto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2:59:00Z</dcterms:created>
  <dc:creator>情報システム課</dc:creator>
  <dc:description/>
  <cp:keywords/>
  <dc:language>en-US</dc:language>
  <cp:lastModifiedBy>鈴木　あお</cp:lastModifiedBy>
  <cp:lastPrinted>2007-06-11T12:03:00Z</cp:lastPrinted>
  <dcterms:modified xsi:type="dcterms:W3CDTF">2023-03-20T09:26:00Z</dcterms:modified>
  <cp:revision>7</cp:revision>
  <dc:subject/>
  <dc:title>（様式）老人クラブ（憩いの家）活動日誌</dc:title>
</cp:coreProperties>
</file>