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様式第２号</w:t>
      </w:r>
      <w:r>
        <w:rPr>
          <w:rFonts w:ascii="メイリオ" w:hAnsi="メイリオ" w:cs="メイリオ" w:eastAsia="メイリオ"/>
          <w:sz w:val="22"/>
          <w:lang w:eastAsia="zh-TW"/>
        </w:rPr>
        <w:t>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-293370</wp:posOffset>
                </wp:positionV>
                <wp:extent cx="152971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受付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7.7pt;mso-wrap-distance-left:9.05pt;mso-wrap-distance-right:9.05pt;mso-wrap-distance-top:0pt;mso-wrap-distance-bottom:0pt;margin-top:-23.1pt;mso-position-vertical-relative:text;margin-left:33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受付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  <w:lang w:eastAsia="zh-TW"/>
        </w:rPr>
        <w:t>開放施設使用料免除申請書</w:t>
      </w:r>
    </w:p>
    <w:p>
      <w:pPr>
        <w:pStyle w:val="Normal"/>
        <w:spacing w:lineRule="exact" w:line="320"/>
        <w:ind w:firstLine="221"/>
        <w:rPr/>
      </w:pPr>
      <w:r>
        <w:rPr/>
        <w:t>豊田市教育委員会　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80"/>
        <w:gridCol w:w="3819"/>
        <w:gridCol w:w="3796"/>
      </w:tblGrid>
      <w:tr>
        <w:trPr>
          <w:trHeight w:val="525" w:hRule="atLeast"/>
        </w:trPr>
        <w:tc>
          <w:tcPr>
            <w:tcW w:w="538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Cs w:val="16"/>
              </w:rPr>
              <w:t>貴団体の該当する免除内容の□に☑する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申請日　　　　　年　　月　　日</w:t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団　体　名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催事・事業名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活動内容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初回利用日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年　　　　月　　　　日（　　）</w:t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参加者（見込）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小学生　　　人、　中学生　　　人、　一般（高校生以上）　　　人</w:t>
            </w:r>
          </w:p>
        </w:tc>
      </w:tr>
      <w:tr>
        <w:trPr>
          <w:trHeight w:val="233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免除申請内容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地区コミュニティ会議又は自治区が主催する活動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高齢者クラブが主催し、当該団体員が参加する活動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子ども会が主催し、当該子ども会に係る児童が参加する活動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ジュニアクラブが主催し、当該ジュニアクラブに係る生徒が参加する活動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ＰＴＡが主催し、当該ＰＴＡに係る児童又は生徒が参加する活動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豊田市スポーツ少年団及び豊田市スポーツ協会加盟チームが主催し、中学生以下を対象にした活動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地域スポーツクラブが主催し、中学生以下を対象にした活動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豊田市文化振興財団又はスポーツ推進委員協議会が主催し、中学生以下を対象にした活動</w:t>
            </w:r>
          </w:p>
        </w:tc>
      </w:tr>
      <w:tr>
        <w:trPr>
          <w:trHeight w:val="44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責　任　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4"/>
              </w:rPr>
              <w:t>豊田市</w:t>
            </w:r>
          </w:p>
        </w:tc>
      </w:tr>
      <w:tr>
        <w:trPr>
          <w:trHeight w:val="4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学校名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豊田市立　　　　　　　学校</w:t>
            </w:r>
          </w:p>
        </w:tc>
      </w:tr>
      <w:tr>
        <w:trPr>
          <w:trHeight w:val="51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場所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体育館　・　□武道館　・　□その他（　　　　　　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太枠内を全て記入。</w:t>
      </w:r>
    </w:p>
    <w:p>
      <w:pPr>
        <w:pStyle w:val="Normal"/>
        <w:spacing w:lineRule="exact" w:line="360"/>
        <w:ind w:left="221" w:hanging="221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スポーツ少年団加盟チームの申請は、豊田市スポーツ協会事務室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スカイホール豊田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に、それ以外の団体は</w:t>
      </w:r>
      <w:r>
        <w:rPr>
          <w:rFonts w:ascii="メイリオ" w:hAnsi="メイリオ" w:cs="メイリオ" w:eastAsia="メイリオ"/>
          <w:sz w:val="22"/>
        </w:rPr>
        <w:t>スポーツ振興課</w:t>
      </w:r>
      <w:r>
        <w:rPr>
          <w:rFonts w:ascii="メイリオ" w:hAnsi="メイリオ" w:cs="メイリオ" w:eastAsia="メイリオ"/>
          <w:sz w:val="22"/>
          <w:szCs w:val="22"/>
        </w:rPr>
        <w:t>に初回利用日の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２週間前まで</w:t>
      </w:r>
      <w:r>
        <w:rPr>
          <w:rFonts w:ascii="メイリオ" w:hAnsi="メイリオ" w:cs="メイリオ" w:eastAsia="メイリオ"/>
          <w:sz w:val="22"/>
          <w:szCs w:val="22"/>
        </w:rPr>
        <w:t>に提出してください。</w:t>
      </w:r>
    </w:p>
    <w:p>
      <w:pPr>
        <w:pStyle w:val="Normal"/>
        <w:spacing w:lineRule="exact" w:line="360"/>
        <w:ind w:left="211" w:hanging="211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254635</wp:posOffset>
                </wp:positionV>
                <wp:extent cx="6501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ascii="メイリオ" w:hAnsi="メイリオ" w:cs="メイリオ" w:eastAsia="メイリオ"/>
          <w:sz w:val="22"/>
          <w:szCs w:val="22"/>
        </w:rPr>
        <w:t>「主催」とは当該団体の責任において開催する事業を指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205740</wp:posOffset>
                </wp:positionV>
                <wp:extent cx="188023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lang w:eastAsia="zh-TW"/>
                              </w:rPr>
                              <w:t>（以下、教育委員会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3.3pt;mso-wrap-distance-left:9.05pt;mso-wrap-distance-right:9.05pt;mso-wrap-distance-top:0pt;mso-wrap-distance-bottom:0pt;margin-top:16.2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lang w:eastAsia="zh-TW"/>
                        </w:rPr>
                        <w:t>（以下、教育委員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spacing w:lineRule="exact" w:line="440"/>
        <w:jc w:val="center"/>
        <w:rPr>
          <w:rFonts w:ascii="メイリオ" w:hAnsi="メイリオ" w:eastAsia="メイリオ" w:cs="メイリオ"/>
          <w:color w:val="000000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開放施設使用料免除証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5"/>
      </w:tblGrid>
      <w:tr>
        <w:trPr>
          <w:trHeight w:val="155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</w:rPr>
            </w:pPr>
            <w:bookmarkStart w:id="0" w:name="_Hlk186190498"/>
            <w:bookmarkEnd w:id="0"/>
            <w:r>
              <w:rPr>
                <w:rFonts w:ascii="Meiryo UI" w:hAnsi="Meiryo UI" w:cs="Meiryo UI" w:eastAsia="Meiryo UI"/>
                <w:color w:val="000000"/>
              </w:rPr>
              <w:t>＜減免事由＞</w:t>
            </w: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豊田市立学校施設開放要綱第９条第１項第（　　　）号に該当する活動のため。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来有料である使用料が免除となることを証するものです。利用時に必ず管理員にご提示ください。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申請内容と異なる活動を行う場合、免除は適用されません。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学校開放の利用ルールを守り、条例、規則・要綱（学校配布）を守って適正な利用をお願いします。</w:t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  <w:lang w:eastAsia="zh-TW"/>
              </w:rPr>
              <w:t>（承認日）　　　　年　　　月　　　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  <w:lang w:eastAsia="zh-TW"/>
              </w:rPr>
              <w:t>（承認番号）豊　　　　発　第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3690</wp:posOffset>
                      </wp:positionV>
                      <wp:extent cx="2026920" cy="498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豊田市教育委員会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2"/>
                                      <w:szCs w:val="22"/>
                                      <w:bdr w:val="single" w:sz="4" w:space="0" w:color="000000"/>
                                      <w:lang w:eastAsia="zh-TW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39.25pt;mso-wrap-distance-left:9.05pt;mso-wrap-distance-right:9.05pt;mso-wrap-distance-top:0pt;mso-wrap-distance-bottom:0pt;margin-top:24.7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豊田市教育委員会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有効期限　初回利用日から　　　　年度の末日まで有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24:00Z</dcterms:created>
  <dc:creator>情報システム課</dc:creator>
  <dc:description/>
  <cp:keywords/>
  <dc:language>en-US</dc:language>
  <cp:lastModifiedBy>太田　麻里花</cp:lastModifiedBy>
  <cp:lastPrinted>2024-12-27T11:56:00Z</cp:lastPrinted>
  <dcterms:modified xsi:type="dcterms:W3CDTF">2025-01-15T07:04:00Z</dcterms:modified>
  <cp:revision>173</cp:revision>
  <dc:subject/>
  <dc:title>豊田市立学校施設開放要綱</dc:title>
</cp:coreProperties>
</file>