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様式第３号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第２条関係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pacing w:val="4"/>
          <w:w w:val="200"/>
        </w:rPr>
        <w:t>家　庭　状　況　調　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記入上の注意　＊の欄は、該当するものを○で囲んで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218" w:type="dxa"/>
        <w:jc w:val="left"/>
        <w:tblInd w:w="-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553"/>
        <w:gridCol w:w="95"/>
        <w:gridCol w:w="1728"/>
        <w:gridCol w:w="589"/>
        <w:gridCol w:w="2435"/>
        <w:gridCol w:w="544"/>
        <w:gridCol w:w="320"/>
        <w:gridCol w:w="1658"/>
      </w:tblGrid>
      <w:tr>
        <w:trPr>
          <w:trHeight w:val="1521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本人）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住所</w:t>
            </w:r>
          </w:p>
        </w:tc>
        <w:tc>
          <w:tcPr>
            <w:tcW w:w="7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5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〒</w:t>
            </w:r>
          </w:p>
          <w:p>
            <w:pPr>
              <w:pStyle w:val="Normal"/>
              <w:spacing w:before="60" w:after="0"/>
              <w:ind w:left="105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autoSpaceDE w:val="false"/>
              <w:ind w:left="360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電話（　　　　）　　　－</w:t>
            </w:r>
          </w:p>
          <w:p>
            <w:pPr>
              <w:pStyle w:val="Normal"/>
              <w:spacing w:before="60" w:after="0"/>
              <w:ind w:left="105" w:firstLine="96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携帯電話等昼間に連絡できる番号を記入してください。</w:t>
            </w:r>
          </w:p>
        </w:tc>
      </w:tr>
      <w:tr>
        <w:trPr>
          <w:trHeight w:val="808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名</w:t>
            </w:r>
          </w:p>
        </w:tc>
        <w:tc>
          <w:tcPr>
            <w:tcW w:w="727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567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firstLine="567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を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に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す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家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族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徒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を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除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く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家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続柄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　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年齢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職業・勤務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＊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居住の区別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同居・別居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同居・別居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同居・別居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同居・別居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続柄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　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年齢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＊　在学学校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学年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＊　通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</w:rPr>
              <w:t>学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</w:rPr>
              <w:t>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小・中を除く）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pacing w:val="-8"/>
              </w:rPr>
              <w:t>本人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国公立</w:t>
            </w:r>
          </w:p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私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自宅・自宅外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国公立</w:t>
            </w:r>
          </w:p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私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自宅・自宅外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国公立</w:t>
            </w:r>
          </w:p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私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自宅・自宅外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国公立</w:t>
            </w:r>
          </w:p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w w:val="50"/>
              </w:rPr>
              <w:t>私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自宅・自宅外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資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産</w:t>
            </w:r>
          </w:p>
        </w:tc>
        <w:tc>
          <w:tcPr>
            <w:tcW w:w="3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＊　居　宅　の　種　類</w:t>
            </w:r>
          </w:p>
        </w:tc>
        <w:tc>
          <w:tcPr>
            <w:tcW w:w="495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１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　</w:t>
            </w:r>
            <w:r>
              <w:rPr>
                <w:rFonts w:ascii="HGｺﾞｼｯｸM" w:hAnsi="HGｺﾞｼｯｸM" w:cs="ＭＳ 明朝;MS Mincho" w:eastAsia="HGｺﾞｼｯｸM"/>
              </w:rPr>
              <w:t>持　家　　・　２　借　家</w:t>
            </w:r>
          </w:p>
        </w:tc>
      </w:tr>
      <w:tr>
        <w:trPr>
          <w:trHeight w:val="18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7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ＭＳ 明朝;MS Mincho"/>
                <w:spacing w:val="0"/>
                <w:kern w:val="2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kern w:val="2"/>
              </w:rPr>
            </w:r>
          </w:p>
          <w:p>
            <w:pPr>
              <w:pStyle w:val="Normal"/>
              <w:spacing w:before="0" w:after="100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居宅以外の資産の内容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  <w:u w:val="thick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・　</w:t>
            </w:r>
            <w:r>
              <w:rPr>
                <w:rFonts w:ascii="HGｺﾞｼｯｸM" w:hAnsi="HGｺﾞｼｯｸM" w:cs="ＭＳ 明朝;MS Mincho" w:eastAsia="HGｺﾞｼｯｸM"/>
                <w:u w:val="thick"/>
              </w:rPr>
              <w:t>家屋　　　　　　　　　　㎡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</w:rPr>
              <w:t>・　</w:t>
            </w:r>
            <w:r>
              <w:rPr>
                <w:rFonts w:ascii="HGｺﾞｼｯｸM" w:hAnsi="HGｺﾞｼｯｸM" w:cs="ＭＳ 明朝;MS Mincho" w:eastAsia="HGｺﾞｼｯｸM"/>
                <w:u w:val="thick"/>
              </w:rPr>
              <w:t>土地（田、畑、山林）　　　　　　　㎡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  <w:u w:val="thick"/>
              </w:rPr>
            </w:pPr>
            <w:r>
              <w:rPr>
                <w:rFonts w:eastAsia="HGｺﾞｼｯｸM" w:ascii="HGｺﾞｼｯｸM" w:hAnsi="HGｺﾞｼｯｸM"/>
                <w:u w:val="thick"/>
              </w:rPr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・　</w:t>
            </w:r>
            <w:r>
              <w:rPr>
                <w:rFonts w:ascii="HGｺﾞｼｯｸM" w:hAnsi="HGｺﾞｼｯｸM" w:cs="ＭＳ 明朝;MS Mincho" w:eastAsia="HGｺﾞｼｯｸM"/>
                <w:u w:val="thick"/>
              </w:rPr>
              <w:t>土地（宅地）　　　　　　㎡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</w:rPr>
              <w:t>・　その他（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4:00Z</dcterms:created>
  <dc:creator>情報システム課</dc:creator>
  <dc:description/>
  <cp:keywords/>
  <dc:language>en-US</dc:language>
  <cp:lastModifiedBy>藤野　力</cp:lastModifiedBy>
  <cp:lastPrinted>2012-12-11T16:18:00Z</cp:lastPrinted>
  <dcterms:modified xsi:type="dcterms:W3CDTF">2021-04-05T01:45:00Z</dcterms:modified>
  <cp:revision>30</cp:revision>
  <dc:subject/>
  <dc:title>○豊田市奨学金規則</dc:title>
</cp:coreProperties>
</file>