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☑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☑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184150</wp:posOffset>
                      </wp:positionV>
                      <wp:extent cx="517525" cy="477520"/>
                      <wp:effectExtent l="19685" t="19050" r="19685" b="19685"/>
                      <wp:wrapNone/>
                      <wp:docPr id="2" name="角丸四角形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477360"/>
                              </a:xfrm>
                              <a:prstGeom prst="roundRect">
                                <a:avLst>
                                  <a:gd name="adj" fmla="val 25699"/>
                                </a:avLst>
                              </a:pr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54" stroked="t" o:allowincell="t" style="position:absolute;margin-left:150.45pt;margin-top:14.5pt;width:40.7pt;height:37.55pt;mso-wrap-style:none;v-text-anchor:middle">
                      <v:fill o:detectmouseclick="t" on="false"/>
                      <v:stroke color="#548dd4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84150</wp:posOffset>
                      </wp:positionV>
                      <wp:extent cx="778510" cy="477520"/>
                      <wp:effectExtent l="19685" t="19050" r="19685" b="19685"/>
                      <wp:wrapNone/>
                      <wp:docPr id="3" name="角丸四角形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8680" cy="477360"/>
                              </a:xfrm>
                              <a:prstGeom prst="roundRect">
                                <a:avLst>
                                  <a:gd name="adj" fmla="val 25699"/>
                                </a:avLst>
                              </a:pr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54" stroked="t" o:allowincell="t" style="position:absolute;margin-left:229.4pt;margin-top:14.5pt;width:61.25pt;height:37.55pt;mso-wrap-style:none;v-text-anchor:middle">
                      <v:fill o:detectmouseclick="t" on="false"/>
                      <v:stroke color="#548dd4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73355</wp:posOffset>
                      </wp:positionV>
                      <wp:extent cx="1864360" cy="295275"/>
                      <wp:effectExtent l="5080" t="5715" r="5715" b="5080"/>
                      <wp:wrapNone/>
                      <wp:docPr id="4" name="角丸四角形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4440" cy="295200"/>
                              </a:xfrm>
                              <a:prstGeom prst="roundRect">
                                <a:avLst>
                                  <a:gd name="adj" fmla="val 276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4"/>
                                      <w:b/>
                                      <w:rFonts w:ascii="メイリオ" w:hAnsi="メイリオ" w:eastAsia="メイリオ" w:cs="メイリオ"/>
                                      <w:color w:val="17365D"/>
                                      <w:lang w:val="en-US" w:eastAsia="ja-JP" w:bidi="ar-SA"/>
                                    </w:rPr>
                                    <w:t>届出日（窓口に来た日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32" fillcolor="white" stroked="t" o:allowincell="t" style="position:absolute;margin-left:304.95pt;margin-top:13.65pt;width:146.7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b/>
                                <w:rFonts w:ascii="メイリオ" w:hAnsi="メイリオ" w:eastAsia="メイリオ" w:cs="メイリオ"/>
                                <w:color w:val="17365D"/>
                                <w:lang w:val="en-US" w:eastAsia="ja-JP" w:bidi="ar-SA"/>
                              </w:rPr>
                              <w:t>届出日（窓口に来た日）</w:t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</w:t>
            </w:r>
            <w:r>
              <w:rPr>
                <w:rFonts w:cs="ＭＳ 明朝;MS Mincho"/>
                <w:dstrike/>
                <w:sz w:val="22"/>
              </w:rPr>
              <w:t>解任</w:t>
            </w:r>
            <w:r>
              <w:rPr>
                <w:rFonts w:cs="ＭＳ 明朝;MS Mincho"/>
                <w:sz w:val="22"/>
              </w:rPr>
              <w:t>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31750</wp:posOffset>
                      </wp:positionV>
                      <wp:extent cx="1548765" cy="295275"/>
                      <wp:effectExtent l="5715" t="5715" r="5080" b="5080"/>
                      <wp:wrapNone/>
                      <wp:docPr id="5" name="角丸四角形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720" cy="295200"/>
                              </a:xfrm>
                              <a:prstGeom prst="roundRect">
                                <a:avLst>
                                  <a:gd name="adj" fmla="val 276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4"/>
                                      <w:b/>
                                      <w:rFonts w:ascii="メイリオ" w:hAnsi="メイリオ" w:eastAsia="メイリオ" w:cs="メイリオ"/>
                                      <w:color w:val="17365D"/>
                                      <w:lang w:val="en-US" w:eastAsia="ja-JP" w:bidi="ar-SA"/>
                                    </w:rPr>
                                    <w:t>該当しない方を消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32" fillcolor="white" stroked="t" o:allowincell="t" style="position:absolute;margin-left:203pt;margin-top:2.5pt;width:121.9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b/>
                                <w:rFonts w:ascii="メイリオ" w:hAnsi="メイリオ" w:eastAsia="メイリオ" w:cs="メイリオ"/>
                                <w:color w:val="17365D"/>
                                <w:lang w:val="en-US" w:eastAsia="ja-JP" w:bidi="ar-SA"/>
                              </w:rPr>
                              <w:t>該当しない方を消す</w:t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2065</wp:posOffset>
                      </wp:positionV>
                      <wp:extent cx="1863725" cy="279400"/>
                      <wp:effectExtent l="5715" t="5080" r="5080" b="5715"/>
                      <wp:wrapNone/>
                      <wp:docPr id="6" name="角丸四角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720" cy="2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4"/>
                                      <w:b/>
                                      <w:rFonts w:ascii="メイリオ" w:hAnsi="メイリオ" w:eastAsia="メイリオ" w:cs="メイリオ"/>
                                      <w:color w:val="17365D"/>
                                      <w:lang w:val="en-US" w:eastAsia="ja-JP" w:bidi="ar-SA"/>
                                    </w:rPr>
                                    <w:t>該当する方に☑をいれ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9" fillcolor="white" stroked="t" o:allowincell="t" style="position:absolute;margin-left:22pt;margin-top:0.95pt;width:146.7pt;height:2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b/>
                                <w:rFonts w:ascii="メイリオ" w:hAnsi="メイリオ" w:eastAsia="メイリオ" w:cs="メイリオ"/>
                                <w:color w:val="17365D"/>
                                <w:lang w:val="en-US" w:eastAsia="ja-JP" w:bidi="ar-SA"/>
                              </w:rPr>
                              <w:t>該当する方に☑をいれ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〇〇</w:t>
            </w:r>
            <w:r>
              <w:rPr/>
              <w:t>年　</w:t>
            </w:r>
            <w:r>
              <w:rPr/>
              <w:t>〇〇</w:t>
            </w:r>
            <w:r>
              <w:rPr/>
              <w:t>月　</w:t>
            </w:r>
            <w:r>
              <w:rPr/>
              <w:t>〇〇</w:t>
            </w:r>
            <w:r>
              <w:rPr/>
              <w:t>日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63500</wp:posOffset>
                      </wp:positionV>
                      <wp:extent cx="1765935" cy="438150"/>
                      <wp:effectExtent l="635" t="0" r="0" b="635"/>
                      <wp:wrapNone/>
                      <wp:docPr id="7" name="角丸四角形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800" cy="43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275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メイリオ" w:hAnsi="メイリオ" w:eastAsia="メイリオ" w:cs="メイリオ"/>
                                      <w:color w:val="17365D"/>
                                      <w:lang w:val="en-US" w:eastAsia="ja-JP" w:bidi="ar-SA"/>
                                    </w:rPr>
                                    <w:t>届出者一覧参照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57" stroked="f" o:allowincell="t" style="position:absolute;margin-left:266.7pt;margin-top:5pt;width:139pt;height:3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7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17365D"/>
                                <w:lang w:val="en-US" w:eastAsia="ja-JP" w:bidi="ar-SA"/>
                              </w:rPr>
                              <w:t>届出者一覧参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Cs w:val="24"/>
              </w:rPr>
              <w:t>豊田市消防長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205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79375</wp:posOffset>
                      </wp:positionV>
                      <wp:extent cx="1765935" cy="438150"/>
                      <wp:effectExtent l="635" t="0" r="0" b="635"/>
                      <wp:wrapNone/>
                      <wp:docPr id="8" name="角丸四角形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800" cy="43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275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メイリオ" w:hAnsi="メイリオ" w:eastAsia="メイリオ" w:cs="メイリオ"/>
                                      <w:color w:val="17365D"/>
                                      <w:lang w:val="en-US" w:eastAsia="ja-JP" w:bidi="ar-SA"/>
                                    </w:rPr>
                                    <w:t>届出者一覧参照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57" stroked="f" o:allowincell="t" style="position:absolute;margin-left:266.7pt;margin-top:6.25pt;width:139pt;height:3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7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17365D"/>
                                <w:lang w:val="en-US" w:eastAsia="ja-JP" w:bidi="ar-SA"/>
                              </w:rPr>
                              <w:t>届出者一覧参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☑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☑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107950</wp:posOffset>
                      </wp:positionV>
                      <wp:extent cx="517525" cy="477520"/>
                      <wp:effectExtent l="19685" t="19050" r="19050" b="19685"/>
                      <wp:wrapNone/>
                      <wp:docPr id="12" name="角丸四角形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477360"/>
                              </a:xfrm>
                              <a:prstGeom prst="roundRect">
                                <a:avLst>
                                  <a:gd name="adj" fmla="val 25699"/>
                                </a:avLst>
                              </a:pr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54" stroked="t" o:allowincell="t" style="position:absolute;margin-left:104.35pt;margin-top:8.5pt;width:40.7pt;height:37.55pt;mso-wrap-style:none;v-text-anchor:middle">
                      <v:fill o:detectmouseclick="t" on="false"/>
                      <v:stroke color="#548dd4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107950</wp:posOffset>
                      </wp:positionV>
                      <wp:extent cx="778510" cy="375285"/>
                      <wp:effectExtent l="19050" t="19685" r="19685" b="19050"/>
                      <wp:wrapNone/>
                      <wp:docPr id="13" name="角丸四角形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8680" cy="375120"/>
                              </a:xfrm>
                              <a:prstGeom prst="roundRect">
                                <a:avLst>
                                  <a:gd name="adj" fmla="val 25699"/>
                                </a:avLst>
                              </a:pr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54" stroked="t" o:allowincell="t" style="position:absolute;margin-left:193.1pt;margin-top:8.5pt;width:61.25pt;height:29.5pt;mso-wrap-style:none;v-text-anchor:middle">
                      <v:fill o:detectmouseclick="t" on="false"/>
                      <v:stroke color="#548dd4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188595</wp:posOffset>
                      </wp:positionV>
                      <wp:extent cx="1622425" cy="295275"/>
                      <wp:effectExtent l="5715" t="5715" r="5080" b="5080"/>
                      <wp:wrapNone/>
                      <wp:docPr id="14" name="角丸四角形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2520" cy="295200"/>
                              </a:xfrm>
                              <a:prstGeom prst="roundRect">
                                <a:avLst>
                                  <a:gd name="adj" fmla="val 276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4"/>
                                      <w:b/>
                                      <w:rFonts w:ascii="メイリオ" w:hAnsi="メイリオ" w:eastAsia="メイリオ" w:cs="メイリオ"/>
                                      <w:color w:val="17365D"/>
                                      <w:lang w:val="en-US" w:eastAsia="ja-JP" w:bidi="ar-SA"/>
                                    </w:rPr>
                                    <w:t>該当しない方を消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32" fillcolor="white" stroked="t" o:allowincell="t" style="position:absolute;margin-left:245.25pt;margin-top:14.85pt;width:127.7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b/>
                                <w:rFonts w:ascii="メイリオ" w:hAnsi="メイリオ" w:eastAsia="メイリオ" w:cs="メイリオ"/>
                                <w:color w:val="17365D"/>
                                <w:lang w:val="en-US" w:eastAsia="ja-JP" w:bidi="ar-SA"/>
                              </w:rPr>
                              <w:t>該当しない方を消す</w:t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下記のとおり、統括　　　　　管理者を選任（</w:t>
            </w:r>
            <w:r>
              <w:rPr>
                <w:dstrike/>
              </w:rPr>
              <w:t>解任</w:t>
            </w:r>
            <w:r>
              <w:rPr/>
              <w:t>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19" w:right="113" w:hanging="419"/>
              <w:jc w:val="center"/>
              <w:rPr>
                <w:kern w:val="0"/>
                <w:szCs w:val="21"/>
              </w:rPr>
            </w:pPr>
            <w:r>
              <w:rPr>
                <w:spacing w:val="107"/>
                <w:kern w:val="0"/>
                <w:szCs w:val="21"/>
              </w:rPr>
              <w:t>防火対象</w:t>
            </w:r>
            <w:r>
              <w:rPr>
                <w:spacing w:val="53"/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田市○○町１－１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49885</wp:posOffset>
                      </wp:positionV>
                      <wp:extent cx="5283200" cy="710565"/>
                      <wp:effectExtent l="19050" t="19685" r="19685" b="19050"/>
                      <wp:wrapNone/>
                      <wp:docPr id="15" name="角丸四角形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3360" cy="71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54" stroked="t" o:allowincell="t" style="position:absolute;margin-left:-3.7pt;margin-top:27.55pt;width:415.95pt;height:55.9pt;mso-wrap-style:none;v-text-anchor:middle">
                      <v:fill o:detectmouseclick="t" on="false"/>
                      <v:stroke color="#548dd4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〇株式会社　　　　　　　　</w:t>
            </w:r>
            <w:r>
              <w:rPr/>
              <w:t>電話（〇〇）〇〇―〇〇〇〇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24155</wp:posOffset>
                      </wp:positionV>
                      <wp:extent cx="4974590" cy="295275"/>
                      <wp:effectExtent l="5080" t="5715" r="5715" b="5080"/>
                      <wp:wrapNone/>
                      <wp:docPr id="16" name="角丸四角形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4480" cy="295200"/>
                              </a:xfrm>
                              <a:prstGeom prst="roundRect">
                                <a:avLst>
                                  <a:gd name="adj" fmla="val 276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44"/>
                                      <w:b/>
                                      <w:rFonts w:ascii="メイリオ" w:hAnsi="メイリオ" w:eastAsia="メイリオ" w:cs="メイリオ"/>
                                      <w:color w:val="17365D"/>
                                      <w:lang w:val="en-US" w:eastAsia="ja-JP" w:bidi="ar-SA"/>
                                    </w:rPr>
                                    <w:t>不明な場合は、未記入で構いません。窓口でお調べ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32" fillcolor="white" stroked="t" o:allowincell="t" style="position:absolute;margin-left:12.85pt;margin-top:17.65pt;width:391.6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4"/>
                                <w:b/>
                                <w:rFonts w:ascii="メイリオ" w:hAnsi="メイリオ" w:eastAsia="メイリオ" w:cs="メイリオ"/>
                                <w:color w:val="17365D"/>
                                <w:lang w:val="en-US" w:eastAsia="ja-JP" w:bidi="ar-SA"/>
                              </w:rPr>
                              <w:t>不明な場合は、未記入で構いません。窓口でお調べ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特定複合用途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１６）項イ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56235</wp:posOffset>
                      </wp:positionV>
                      <wp:extent cx="1351280" cy="877570"/>
                      <wp:effectExtent l="19050" t="19050" r="19685" b="19685"/>
                      <wp:wrapNone/>
                      <wp:docPr id="17" name="角丸四角形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1440" cy="87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54" stroked="t" o:allowincell="t" style="position:absolute;margin-left:-3.7pt;margin-top:28.05pt;width:106.35pt;height:69.05pt;mso-wrap-style:none;v-text-anchor:middle">
                      <v:fill o:detectmouseclick="t" on="false"/>
                      <v:stroke color="#548dd4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28"/>
                <w:kern w:val="0"/>
              </w:rPr>
              <w:t>統括防火・防災管理</w:t>
            </w:r>
            <w:r>
              <w:rPr>
                <w:spacing w:val="10"/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1"/>
                <w:kern w:val="0"/>
              </w:rPr>
              <w:t>氏名（フリガナ</w:t>
            </w:r>
            <w:r>
              <w:rPr>
                <w:spacing w:val="10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田　救助　トヨタ　キュウジョ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市○○町１１９番地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　○○月　○○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8890</wp:posOffset>
                      </wp:positionV>
                      <wp:extent cx="0" cy="515620"/>
                      <wp:effectExtent l="9525" t="0" r="9525" b="0"/>
                      <wp:wrapNone/>
                      <wp:docPr id="18" name="直線コネクタ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1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0.7pt" to="12.95pt,41.25pt" ID="直線コネクタ 140" stroked="t" o:allowincell="t" style="position:absolute;flip:y">
                      <v:stroke color="#4a7ebb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810</wp:posOffset>
                      </wp:positionV>
                      <wp:extent cx="3970020" cy="1410335"/>
                      <wp:effectExtent l="19050" t="19685" r="19685" b="19050"/>
                      <wp:wrapNone/>
                      <wp:docPr id="19" name="角丸四角形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0080" cy="14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54" stroked="t" o:allowincell="t" style="position:absolute;margin-left:-3.4pt;margin-top:0.3pt;width:312.55pt;height:111pt;mso-wrap-style:none;v-text-anchor:middle">
                      <v:fill o:detectmouseclick="t" on="false"/>
                      <v:stroke color="#548dd4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/>
                <w:kern w:val="0"/>
                <w:szCs w:val="18"/>
              </w:rPr>
              <w:t>☑</w:t>
            </w:r>
            <w:r>
              <w:rPr>
                <w:kern w:val="0"/>
                <w:szCs w:val="18"/>
              </w:rPr>
              <w:t>防火管理（☑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防災協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-55880</wp:posOffset>
                      </wp:positionV>
                      <wp:extent cx="3336925" cy="647700"/>
                      <wp:effectExtent l="5715" t="5080" r="5080" b="5715"/>
                      <wp:wrapNone/>
                      <wp:docPr id="20" name="角丸四角形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684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19" w:after="0"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44"/>
                                      <w:b/>
                                      <w:rFonts w:ascii="メイリオ" w:hAnsi="メイリオ" w:eastAsia="メイリオ" w:cs="メイリオ"/>
                                      <w:color w:val="17365D"/>
                                      <w:lang w:val="en-US" w:eastAsia="ja-JP" w:bidi="ar-SA"/>
                                    </w:rPr>
                                    <w:t>資格証明書（防火管理講習修了証など）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メイリオ" w:hAnsi="メイリオ" w:eastAsia="メイリオ" w:cs="メイリオ"/>
                                      <w:color w:val="17365D"/>
                                      <w:lang w:val="en-US" w:eastAsia="ja-JP" w:bidi="ar-SA"/>
                                    </w:rPr>
                                    <w:t>情報を転記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41" fillcolor="white" stroked="t" o:allowincell="t" style="position:absolute;margin-left:43.85pt;margin-top:-4.4pt;width:262.7pt;height:5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9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4"/>
                                <w:b/>
                                <w:rFonts w:ascii="メイリオ" w:hAnsi="メイリオ" w:eastAsia="メイリオ" w:cs="メイリオ"/>
                                <w:color w:val="17365D"/>
                                <w:lang w:val="en-US" w:eastAsia="ja-JP" w:bidi="ar-SA"/>
                              </w:rPr>
                              <w:t>資格証明書（防火管理講習修了証など）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メイリオ" w:hAnsi="メイリオ" w:eastAsia="メイリオ" w:cs="メイリオ"/>
                                <w:color w:val="17365D"/>
                                <w:lang w:val="en-US" w:eastAsia="ja-JP" w:bidi="ar-SA"/>
                              </w:rPr>
                              <w:t>情報を転記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rPr/>
            </w:pPr>
            <w:r>
              <w:rPr/>
              <w:t>消防　太朗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rPr/>
            </w:pPr>
            <w:r>
              <w:rPr/>
              <w:t>〇〇</w:t>
            </w:r>
            <w:r>
              <w:rPr/>
              <w:t>年　○○月　○○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0" w:firstLine="1260"/>
              <w:rPr/>
            </w:pPr>
            <w:r>
              <w:rPr/>
              <w:t>人事異動のため</w:t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506220</wp:posOffset>
                      </wp:positionH>
                      <wp:positionV relativeFrom="page">
                        <wp:posOffset>0</wp:posOffset>
                      </wp:positionV>
                      <wp:extent cx="887730" cy="682625"/>
                      <wp:effectExtent l="0" t="635" r="0" b="0"/>
                      <wp:wrapNone/>
                      <wp:docPr id="21" name="グループ化 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7760" cy="682560"/>
                                <a:chOff x="0" y="0"/>
                                <a:chExt cx="887760" cy="6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1360" cy="68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48d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95400"/>
                                  <a:ext cx="821160" cy="556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44"/>
                                        <w:b/>
                                        <w:rFonts w:ascii="メイリオ" w:hAnsi="メイリオ" w:eastAsia="メイリオ" w:cs="メイリオ"/>
                                        <w:color w:val="FFFFFF"/>
                                        <w:lang w:val="en-US" w:eastAsia="ja-JP" w:bidi="ar-SA"/>
                                      </w:rPr>
                                      <w:t>添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3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44"/>
                                        <w:b/>
                                        <w:rFonts w:ascii="メイリオ" w:hAnsi="メイリオ" w:eastAsia="メイリオ" w:cs="メイリオ"/>
                                        <w:color w:val="FFFFFF"/>
                                        <w:lang w:val="en-US" w:eastAsia="ja-JP" w:bidi="ar-SA"/>
                                      </w:rPr>
                                      <w:t>書類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27" style="position:absolute;margin-left:118.6pt;margin-top:0pt;width:69.9pt;height:53.75pt" coordorigin="2372,0" coordsize="1398,1075">
                      <v:oval id="shape_0" fillcolor="#548dd4" stroked="f" o:allowincell="t" style="position:absolute;left:2372;top:0;width:1119;height:1074;mso-wrap-style:none;v-text-anchor:middle;mso-position-horizontal-relative:page;mso-position-vertical-relative:page">
                        <v:fill o:detectmouseclick="t" type="solid" color2="#ab722b"/>
                        <v:stroke color="#3465a4" joinstyle="round" endcap="flat"/>
                        <w10:wrap type="none"/>
                      </v:oval>
                      <v:roundrect id="shape_0" ID="角丸四角形 129" stroked="f" o:allowincell="t" style="position:absolute;left:2477;top:150;width:1292;height:875;mso-wrap-style:square;v-text-anchor:top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4"/>
                                  <w:b/>
                                  <w:rFonts w:ascii="メイリオ" w:hAnsi="メイリオ" w:eastAsia="メイリオ" w:cs="メイリオ"/>
                                  <w:color w:val="FFFFFF"/>
                                  <w:lang w:val="en-US" w:eastAsia="ja-JP" w:bidi="ar-SA"/>
                                </w:rPr>
                                <w:t>添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4"/>
                                  <w:b/>
                                  <w:rFonts w:ascii="メイリオ" w:hAnsi="メイリオ" w:eastAsia="メイリオ" w:cs="メイリオ"/>
                                  <w:color w:val="FFFFFF"/>
                                  <w:lang w:val="en-US" w:eastAsia="ja-JP" w:bidi="ar-SA"/>
                                </w:rPr>
                                <w:t>書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64160</wp:posOffset>
                      </wp:positionH>
                      <wp:positionV relativeFrom="page">
                        <wp:posOffset>25400</wp:posOffset>
                      </wp:positionV>
                      <wp:extent cx="3378835" cy="657225"/>
                      <wp:effectExtent l="5715" t="5715" r="443865" b="5080"/>
                      <wp:wrapNone/>
                      <wp:docPr id="22" name="角丸四角形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8960" cy="65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44"/>
                                      <w:b/>
                                      <w:rFonts w:ascii="メイリオ" w:hAnsi="メイリオ" w:eastAsia="メイリオ" w:cs="メイリオ"/>
                                      <w:color w:val="17365D"/>
                                      <w:lang w:val="en-US" w:eastAsia="ja-JP" w:bidi="ar-SA"/>
                                    </w:rPr>
                                    <w:t>必ず、資格証明書（防火管理講習修了証など）のコピー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26" fillcolor="white" stroked="t" o:allowincell="t" style="position:absolute;margin-left:20.8pt;margin-top:2pt;width:266pt;height:51.7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4"/>
                                <w:b/>
                                <w:rFonts w:ascii="メイリオ" w:hAnsi="メイリオ" w:eastAsia="メイリオ" w:cs="メイリオ"/>
                                <w:color w:val="17365D"/>
                                <w:lang w:val="en-US" w:eastAsia="ja-JP" w:bidi="ar-SA"/>
                              </w:rPr>
                              <w:t>必ず、資格証明書（防火管理講習修了証など）のコピー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120</wp:posOffset>
                </wp:positionH>
                <wp:positionV relativeFrom="paragraph">
                  <wp:posOffset>-9895840</wp:posOffset>
                </wp:positionV>
                <wp:extent cx="1431925" cy="627380"/>
                <wp:effectExtent l="635" t="0" r="12700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62748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③-１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5b9bd5" stroked="f" o:allowincell="f" style="position:absolute;margin-left:-55.6pt;margin-top:-779.2pt;width:112.7pt;height:49.3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0"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③-１記入例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785</wp:posOffset>
                </wp:positionH>
                <wp:positionV relativeFrom="paragraph">
                  <wp:posOffset>-10111740</wp:posOffset>
                </wp:positionV>
                <wp:extent cx="5156200" cy="427990"/>
                <wp:effectExtent l="635" t="0" r="13335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628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44"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※正・副</w:t>
                            </w:r>
                            <w:r>
                              <w:rPr>
                                <w:b/>
                                <w:kern w:val="2"/>
                                <w:szCs w:val="44"/>
                                <w:sz w:val="32"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２部</w:t>
                            </w:r>
                            <w:r>
                              <w:rPr>
                                <w:b/>
                                <w:kern w:val="2"/>
                                <w:szCs w:val="44"/>
                                <w:sz w:val="24"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必要です。</w:t>
                            </w:r>
                            <w:r>
                              <w:rPr>
                                <w:kern w:val="2"/>
                                <w:szCs w:val="44"/>
                                <w:sz w:val="24"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副本は受付後返却しますのでコピー可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f" o:allowincell="f" style="position:absolute;margin-left:74.55pt;margin-top:-796.2pt;width:405.95pt;height:33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44"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※正・副</w:t>
                      </w:r>
                      <w:r>
                        <w:rPr>
                          <w:b/>
                          <w:kern w:val="2"/>
                          <w:szCs w:val="44"/>
                          <w:sz w:val="32"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２部</w:t>
                      </w:r>
                      <w:r>
                        <w:rPr>
                          <w:b/>
                          <w:kern w:val="2"/>
                          <w:szCs w:val="44"/>
                          <w:sz w:val="24"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必要です。</w:t>
                      </w:r>
                      <w:r>
                        <w:rPr>
                          <w:kern w:val="2"/>
                          <w:szCs w:val="44"/>
                          <w:sz w:val="24"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副本は受付後返却しますのでコピー可です。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9420</wp:posOffset>
                </wp:positionH>
                <wp:positionV relativeFrom="paragraph">
                  <wp:posOffset>-8630285</wp:posOffset>
                </wp:positionV>
                <wp:extent cx="2452370" cy="1098550"/>
                <wp:effectExtent l="5080" t="5080" r="1383030" b="5715"/>
                <wp:wrapNone/>
                <wp:docPr id="25" name="角丸四角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10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82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rFonts w:ascii="メイリオ" w:hAnsi="メイリオ" w:eastAsia="メイリオ" w:cs="メイリオ"/>
                                <w:color w:val="17365D"/>
                                <w:lang w:val="en-US" w:eastAsia="ja-JP" w:bidi="ar-SA"/>
                              </w:rPr>
                              <w:t>原則、全ての管理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82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rFonts w:ascii="メイリオ" w:hAnsi="メイリオ" w:eastAsia="メイリオ" w:cs="メイリオ"/>
                                <w:color w:val="17365D"/>
                                <w:lang w:val="en-US" w:eastAsia="ja-JP" w:bidi="ar-SA"/>
                              </w:rPr>
                              <w:t>原者の連名での届出とするため、「届出者一覧参照」と記入して、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メイリオ" w:hAnsi="メイリオ" w:eastAsia="メイリオ" w:cs="メイリオ"/>
                                <w:color w:val="17365D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1"/>
                                <w:rFonts w:ascii="メイリオ" w:hAnsi="メイリオ" w:eastAsia="メイリオ" w:cs="メイリオ"/>
                                <w:color w:val="17365D"/>
                                <w:lang w:val="en-US" w:eastAsia="ja-JP" w:bidi="ar-SA"/>
                              </w:rPr>
                              <w:t>-2の様式を添付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35" fillcolor="white" stroked="t" o:allowincell="f" style="position:absolute;margin-left:-34.6pt;margin-top:-679.55pt;width:193.05pt;height:8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825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b/>
                          <w:rFonts w:ascii="メイリオ" w:hAnsi="メイリオ" w:eastAsia="メイリオ" w:cs="メイリオ"/>
                          <w:color w:val="17365D"/>
                          <w:lang w:val="en-US" w:eastAsia="ja-JP" w:bidi="ar-SA"/>
                        </w:rPr>
                        <w:t>原則、全ての管理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825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b/>
                          <w:rFonts w:ascii="メイリオ" w:hAnsi="メイリオ" w:eastAsia="メイリオ" w:cs="メイリオ"/>
                          <w:color w:val="17365D"/>
                          <w:lang w:val="en-US" w:eastAsia="ja-JP" w:bidi="ar-SA"/>
                        </w:rPr>
                        <w:t>原者の連名での届出とするため、「届出者一覧参照」と記入して、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メイリオ" w:hAnsi="メイリオ" w:eastAsia="メイリオ" w:cs="メイリオ"/>
                          <w:color w:val="17365D"/>
                          <w:lang w:val="en-US" w:eastAsia="ja-JP" w:bidi="ar-SA"/>
                        </w:rPr>
                        <w:t>③</w:t>
                      </w:r>
                      <w:r>
                        <w:rPr>
                          <w:kern w:val="2"/>
                          <w:b/>
                          <w:sz w:val="28"/>
                          <w:szCs w:val="21"/>
                          <w:rFonts w:ascii="メイリオ" w:hAnsi="メイリオ" w:eastAsia="メイリオ" w:cs="メイリオ"/>
                          <w:color w:val="17365D"/>
                          <w:lang w:val="en-US" w:eastAsia="ja-JP" w:bidi="ar-SA"/>
                        </w:rPr>
                        <w:t>-2の様式を添付すること。</w:t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3080</wp:posOffset>
                </wp:positionH>
                <wp:positionV relativeFrom="paragraph">
                  <wp:posOffset>-8918575</wp:posOffset>
                </wp:positionV>
                <wp:extent cx="906780" cy="683260"/>
                <wp:effectExtent l="12700" t="12700" r="635" b="13335"/>
                <wp:wrapNone/>
                <wp:docPr id="26" name="グループ化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83280"/>
                          <a:chOff x="0" y="0"/>
                          <a:chExt cx="90684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720" cy="683280"/>
                          </a:xfrm>
                          <a:prstGeom prst="ellipse">
                            <a:avLst/>
                          </a:prstGeom>
                          <a:solidFill>
                            <a:srgbClr val="558ed5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95760"/>
                            <a:ext cx="82152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4"/>
                                  <w:b/>
                                  <w:rFonts w:ascii="メイリオ" w:hAnsi="メイリオ" w:eastAsia="メイリオ" w:cs="メイリオ"/>
                                  <w:color w:val="FFFFFF"/>
                                  <w:lang w:val="en-US" w:eastAsia="ja-JP" w:bidi="ar-SA"/>
                                </w:rPr>
                                <w:t>添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4"/>
                                  <w:b/>
                                  <w:rFonts w:ascii="メイリオ" w:hAnsi="メイリオ" w:eastAsia="メイリオ" w:cs="メイリオ"/>
                                  <w:color w:val="FFFFFF"/>
                                  <w:lang w:val="en-US" w:eastAsia="ja-JP" w:bidi="ar-SA"/>
                                </w:rPr>
                                <w:t>書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7" style="position:absolute;margin-left:-40.4pt;margin-top:-702.25pt;width:71.4pt;height:53.8pt" coordorigin="-808,-14045" coordsize="1428,1076">
                <v:oval id="shape_0" ID="円/楕円 56" fillcolor="#558ed5" stroked="t" o:allowincell="f" style="position:absolute;left:-808;top:-14045;width:1120;height:1075;mso-wrap-style:none;v-text-anchor:middle">
                  <v:fill o:detectmouseclick="t" type="solid" color2="#aa712a"/>
                  <v:stroke color="#385d8a" weight="25560" joinstyle="miter" endcap="flat"/>
                  <w10:wrap type="none"/>
                </v:oval>
                <v:roundrect id="shape_0" ID="角丸四角形 59" stroked="f" o:allowincell="f" style="position:absolute;left:-674;top:-13894;width:1293;height:87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44"/>
                            <w:b/>
                            <w:rFonts w:ascii="メイリオ" w:hAnsi="メイリオ" w:eastAsia="メイリオ" w:cs="メイリオ"/>
                            <w:color w:val="FFFFFF"/>
                            <w:lang w:val="en-US" w:eastAsia="ja-JP" w:bidi="ar-SA"/>
                          </w:rPr>
                          <w:t>添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44"/>
                            <w:b/>
                            <w:rFonts w:ascii="メイリオ" w:hAnsi="メイリオ" w:eastAsia="メイリオ" w:cs="メイリオ"/>
                            <w:color w:val="FFFFFF"/>
                            <w:lang w:val="en-US" w:eastAsia="ja-JP" w:bidi="ar-SA"/>
                          </w:rPr>
                          <w:t>書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0020</wp:posOffset>
                </wp:positionH>
                <wp:positionV relativeFrom="paragraph">
                  <wp:posOffset>-4102735</wp:posOffset>
                </wp:positionV>
                <wp:extent cx="2063750" cy="2323465"/>
                <wp:effectExtent l="5080" t="5080" r="2681605" b="5715"/>
                <wp:wrapNone/>
                <wp:docPr id="27" name="角丸四角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2323440"/>
                        </a:xfrm>
                        <a:custGeom>
                          <a:avLst/>
                          <a:gdLst>
                            <a:gd name="textAreaLeft" fmla="*/ 56880 w 1170000"/>
                            <a:gd name="textAreaRight" fmla="*/ 1113120 w 1170000"/>
                            <a:gd name="textAreaTop" fmla="*/ 56880 h 1317240"/>
                            <a:gd name="textAreaBottom" fmla="*/ 1260360 h 1317240"/>
                          </a:gdLst>
                          <a:ahLst/>
                          <a:rect l="textAreaLeft" t="textAreaTop" r="textAreaRight" b="textAreaBottom"/>
                          <a:pathLst>
                            <a:path w="21600" h="243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17"/>
                              </a:lnTo>
                              <a:arcTo wR="3600" hR="3600" stAng="10800000" swAng="-5400000"/>
                              <a:lnTo>
                                <a:pt x="18000" y="243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75" w:hanging="27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4"/>
                                <w:b/>
                                <w:rFonts w:ascii="メイリオ" w:hAnsi="メイリオ" w:eastAsia="メイリオ" w:cs="メイリオ"/>
                                <w:color w:val="17365D"/>
                                <w:lang w:val="en-US" w:eastAsia="ja-JP" w:bidi="ar-SA"/>
                              </w:rPr>
                              <w:t>・統括防火管理者自身の現住所を記入。会社の住所は不可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75" w:hanging="27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4"/>
                                <w:b/>
                                <w:rFonts w:ascii="メイリオ" w:hAnsi="メイリオ" w:eastAsia="メイリオ" w:cs="メイリオ"/>
                                <w:color w:val="17365D"/>
                                <w:lang w:val="en-US" w:eastAsia="ja-JP" w:bidi="ar-SA"/>
                              </w:rPr>
                              <w:t>・選任日は、「修了年月日以降」かつ「全体についての消防計画の施行日以前」と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4" fillcolor="white" stroked="t" o:allowincell="f" style="position:absolute;margin-left:-12.6pt;margin-top:-323.05pt;width:162.45pt;height:182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75" w:hanging="275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44"/>
                          <w:b/>
                          <w:rFonts w:ascii="メイリオ" w:hAnsi="メイリオ" w:eastAsia="メイリオ" w:cs="メイリオ"/>
                          <w:color w:val="17365D"/>
                          <w:lang w:val="en-US" w:eastAsia="ja-JP" w:bidi="ar-SA"/>
                        </w:rPr>
                        <w:t>・統括防火管理者自身の現住所を記入。会社の住所は不可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75" w:hanging="275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44"/>
                          <w:b/>
                          <w:rFonts w:ascii="メイリオ" w:hAnsi="メイリオ" w:eastAsia="メイリオ" w:cs="メイリオ"/>
                          <w:color w:val="17365D"/>
                          <w:lang w:val="en-US" w:eastAsia="ja-JP" w:bidi="ar-SA"/>
                        </w:rPr>
                        <w:t>・選任日は、「修了年月日以降」かつ「全体についての消防計画の施行日以前」として下さい。</w:t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7990</wp:posOffset>
                </wp:positionH>
                <wp:positionV relativeFrom="paragraph">
                  <wp:posOffset>-7200900</wp:posOffset>
                </wp:positionV>
                <wp:extent cx="1863725" cy="279400"/>
                <wp:effectExtent l="5715" t="5080" r="5080" b="5715"/>
                <wp:wrapNone/>
                <wp:docPr id="28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b/>
                                <w:rFonts w:ascii="メイリオ" w:hAnsi="メイリオ" w:eastAsia="メイリオ" w:cs="メイリオ"/>
                                <w:color w:val="17365D"/>
                                <w:lang w:val="en-US" w:eastAsia="ja-JP" w:bidi="ar-SA"/>
                              </w:rPr>
                              <w:t>該当する方に☑をいれ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white" stroked="t" o:allowincell="f" style="position:absolute;margin-left:-33.7pt;margin-top:-567pt;width:146.7pt;height:2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b/>
                          <w:rFonts w:ascii="メイリオ" w:hAnsi="メイリオ" w:eastAsia="メイリオ" w:cs="メイリオ"/>
                          <w:color w:val="17365D"/>
                          <w:lang w:val="en-US" w:eastAsia="ja-JP" w:bidi="ar-SA"/>
                        </w:rPr>
                        <w:t>該当する方に☑をいれ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05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豊田市消防長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spacing w:lineRule="exact" w:line="280" w:before="0" w:after="120"/>
              <w:ind w:right="17" w:firstLine="4303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280" w:before="0" w:after="120"/>
              <w:ind w:right="17" w:firstLine="4917"/>
              <w:rPr/>
            </w:pPr>
            <w:r>
              <w:rPr/>
              <w:t>（法人の場合は、名称及び代表者氏名）</w:t>
            </w:r>
          </w:p>
          <w:p>
            <w:pPr>
              <w:pStyle w:val="Normal"/>
              <w:spacing w:lineRule="exact" w:line="280" w:before="0" w:after="120"/>
              <w:ind w:right="1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 w:before="0" w:after="120"/>
              <w:ind w:left="598" w:right="186" w:firstLine="3688"/>
              <w:rPr>
                <w:u w:val="single"/>
              </w:rPr>
            </w:pPr>
            <w:r>
              <w:rPr>
                <w:spacing w:val="100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　</w:t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中島　恭佑</cp:lastModifiedBy>
  <cp:lastPrinted>2012-09-28T13:33:00Z</cp:lastPrinted>
  <dcterms:modified xsi:type="dcterms:W3CDTF">2023-08-08T08:31:00Z</dcterms:modified>
  <cp:revision>6</cp:revision>
  <dc:subject/>
  <dc:title>別記様式第１号の２（第３条関係）</dc:title>
</cp:coreProperties>
</file>