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23215</wp:posOffset>
                </wp:positionV>
                <wp:extent cx="641032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環境政策課　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メールで送付の場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</w:rPr>
                                <w:t>ansei@city.toyota.aichi.jp</w:t>
                              </w:r>
                            </w:hyperlink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　件名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「ポスター等申込書」と記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で送付の場合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565-34-67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9.5pt;mso-wrap-distance-left:9.05pt;mso-wrap-distance-right:9.05pt;mso-wrap-distance-top:0pt;mso-wrap-distance-bottom:0pt;margin-top:-25.4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環境政策課　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E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メールで送付の場合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</w:rPr>
                          <w:t>k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</w:rPr>
                          <w:t>ansei@city.toyota.aichi.jp</w:t>
                        </w:r>
                      </w:hyperlink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　件名に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「ポスター等申込書」と記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で送付の場合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565-34-6759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8260</wp:posOffset>
                </wp:positionV>
                <wp:extent cx="387667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3.8pt;width:0pt;height:0pt" type="_x0000_t32">
                <v:stroke color="black" weight="12600" joinstyle="miter" endcap="flat"/>
                <v:fill o:detectmouseclick="t" on="false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sz w:val="36"/>
          <w:szCs w:val="36"/>
        </w:rPr>
        <w:t>ゼロカーボンに向けた取組ポスター等申込書</w:t>
      </w:r>
    </w:p>
    <w:p>
      <w:pPr>
        <w:pStyle w:val="Normal"/>
        <w:spacing w:lineRule="exact" w:line="360" w:before="72" w:after="72"/>
        <w:ind w:right="233" w:hanging="0"/>
        <w:jc w:val="right"/>
        <w:rPr/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ind w:firstLine="260"/>
        <w:rPr/>
      </w:pPr>
      <w:r>
        <w:rPr/>
        <w:t>《申込者》</w:t>
      </w:r>
    </w:p>
    <w:tbl>
      <w:tblPr>
        <w:tblW w:w="88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6300"/>
      </w:tblGrid>
      <w:tr>
        <w:trPr>
          <w:trHeight w:val="532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事業所・団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担当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部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氏名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電話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  <w:t>E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メール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　《申込内容》下記のとおり申し込みます。</w:t>
      </w:r>
    </w:p>
    <w:tbl>
      <w:tblPr>
        <w:tblW w:w="866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09"/>
        <w:gridCol w:w="1800"/>
      </w:tblGrid>
      <w:tr>
        <w:trPr>
          <w:trHeight w:val="491" w:hRule="atLeast"/>
        </w:trPr>
        <w:tc>
          <w:tcPr>
            <w:tcW w:w="6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種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希望枚数</w:t>
            </w:r>
          </w:p>
        </w:tc>
      </w:tr>
      <w:tr>
        <w:trPr>
          <w:trHeight w:val="54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ポスター</w:t>
            </w:r>
          </w:p>
        </w:tc>
        <w:tc>
          <w:tcPr>
            <w:tcW w:w="63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ゼロカーボンポスター（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行動アイコン入り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4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ゼロカーボンポスター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（行動アイコンなし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044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ラベル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①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給湯温度を高温にする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②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暖房便座のフタを閉めないと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③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エレベーターの使用で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④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節電ありがと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⑤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電気ポットのコンセントを抜こう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⑥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冷蔵庫は適正温度で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⑦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昼休みにはパソコンの電源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OFF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（大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  <w:tr>
        <w:trPr>
          <w:trHeight w:val="5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044" w:hanging="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⑧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昼休みにはパソコンの電源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OFF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（小）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4"/>
                <w:szCs w:val="24"/>
              </w:rPr>
              <w:t>枚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84455</wp:posOffset>
                </wp:positionV>
                <wp:extent cx="5797550" cy="1064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64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＜提出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確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をお願いします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ご希望枚数によっては調整させていただくこ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ご希望いただいたポスターやラベル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郵送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（ポスターをご希望いただいた場合には、四つ折りの上送付させていただき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pt;height:83.8pt;mso-wrap-distance-left:9.05pt;mso-wrap-distance-right:9.05pt;mso-wrap-distance-top:0pt;mso-wrap-distance-bottom:0pt;margin-top:6.6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＜提出前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に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確認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をお願いします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ご希望枚数によっては調整させていただくこと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が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ござ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ご希望いただいたポスターやラベルは、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郵送させていただき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（ポスターをご希望いただいた場合には、四つ折りの上送付させていただ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【送付・問合せ先】</w:t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豊田市環境政策課　政策担当</w:t>
      </w:r>
    </w:p>
    <w:p>
      <w:pPr>
        <w:pStyle w:val="Normal"/>
        <w:snapToGrid w:val="false"/>
        <w:spacing w:lineRule="exact" w:line="320"/>
        <w:ind w:firstLine="260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電　話：（</w:t>
      </w:r>
      <w:r>
        <w:rPr>
          <w:rFonts w:eastAsia="メイリオ" w:cs="メイリオ" w:ascii="メイリオ" w:hAnsi="メイリオ"/>
          <w:sz w:val="24"/>
          <w:szCs w:val="24"/>
        </w:rPr>
        <w:t>0565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>34-6650</w:t>
      </w:r>
      <w:r>
        <w:rPr>
          <w:rFonts w:ascii="メイリオ" w:hAnsi="メイリオ" w:cs="メイリオ" w:eastAsia="メイリオ"/>
          <w:sz w:val="24"/>
          <w:szCs w:val="24"/>
        </w:rPr>
        <w:t>、ＦＡＸ：（</w:t>
      </w:r>
      <w:r>
        <w:rPr>
          <w:rFonts w:eastAsia="メイリオ" w:cs="メイリオ" w:ascii="メイリオ" w:hAnsi="メイリオ"/>
          <w:sz w:val="24"/>
          <w:szCs w:val="24"/>
        </w:rPr>
        <w:t>0565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>34-6759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　　　　　　Ｅメール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：</w:t>
      </w:r>
      <w:hyperlink r:id="rId4">
        <w:r>
          <w:rPr>
            <w:rStyle w:val="InternetLink"/>
            <w:rFonts w:eastAsia="メイリオ" w:cs="メイリオ" w:ascii="メイリオ" w:hAnsi="メイリオ"/>
            <w:color w:val="000000"/>
            <w:sz w:val="24"/>
            <w:szCs w:val="24"/>
          </w:rPr>
          <w:t>kansei@city.toyota.aichi.jp</w:t>
        </w:r>
      </w:hyperlink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pacing w:val="10"/>
      <w:kern w:val="2"/>
      <w:sz w:val="21"/>
    </w:rPr>
  </w:style>
  <w:style w:type="character" w:styleId="Style16">
    <w:name w:val="フッター (文字)"/>
    <w:qFormat/>
    <w:rPr>
      <w:rFonts w:eastAsia="ＭＳ ゴシック;MS Gothic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i@city.toyota.aichi.jp" TargetMode="External"/><Relationship Id="rId3" Type="http://schemas.openxmlformats.org/officeDocument/2006/relationships/hyperlink" Target="mailto:kansei@city.toyota.aichi.jp" TargetMode="External"/><Relationship Id="rId4" Type="http://schemas.openxmlformats.org/officeDocument/2006/relationships/hyperlink" Target="mailto:kansei@city.toyota.aichi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4:00Z</dcterms:created>
  <dc:creator>情報システム課</dc:creator>
  <dc:description/>
  <cp:keywords/>
  <dc:language>en-US</dc:language>
  <cp:lastModifiedBy>熊谷　望実</cp:lastModifiedBy>
  <cp:lastPrinted>2022-03-09T09:13:00Z</cp:lastPrinted>
  <dcterms:modified xsi:type="dcterms:W3CDTF">2023-11-20T02:29:00Z</dcterms:modified>
  <cp:revision>29</cp:revision>
  <dc:subject/>
  <dc:title>とよたエコライフ倶楽部　出前講座　　申込書</dc:title>
</cp:coreProperties>
</file>